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大学简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  <w:t>马来亚大学是全马来西亚规模最大和最富盛名的大学，</w:t>
      </w:r>
      <w:r>
        <w:rPr>
          <w:rFonts w:eastAsia="Times New Roman"/>
        </w:rPr>
        <w:t xml:space="preserve"> </w:t>
      </w:r>
      <w:r>
        <w:rPr/>
        <w:t>同时也是全马来西亚历史最悠久的大学。是中国教育部教育涉外监管网（</w:t>
      </w:r>
      <w:r>
        <w:rPr/>
        <w:t>www.jsj.edu.cn</w:t>
      </w:r>
      <w:r>
        <w:rPr/>
        <w:t>）公布的一所正规公立大学。学校成立于</w:t>
      </w:r>
      <w:r>
        <w:rPr/>
        <w:t xml:space="preserve">1905 </w:t>
      </w:r>
      <w:r>
        <w:rPr/>
        <w:t>年，坐落在首都吉隆坡，占地面积</w:t>
      </w:r>
      <w:r>
        <w:rPr/>
        <w:t xml:space="preserve">4500 </w:t>
      </w:r>
      <w:r>
        <w:rPr/>
        <w:t>多亩。马来亚大学是一所文科、理科和医学兼有的综合类大学，也是马来西亚教学和科研实力最为雄厚的大学。学校下设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个学院，包括：文学与社会学院、商业管理与会计学院、经济与行政管理学院、语言学院、教育学院、法学院、环境建筑学院、计算机科学与信息科技学院、工程学院、医学院、牙科学院、理学院，以及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个研究所、</w:t>
      </w:r>
      <w:r>
        <w:rPr/>
        <w:t xml:space="preserve">2 </w:t>
      </w:r>
      <w:r>
        <w:rPr/>
        <w:t>个文体中心、</w:t>
      </w:r>
      <w:r>
        <w:rPr/>
        <w:t xml:space="preserve">1 </w:t>
      </w:r>
      <w:r>
        <w:rPr/>
        <w:t>所继续教育中心。马来亚大学拥有全马来西亚最先进的教学设备和研究设备，同时还拥有马来西亚最大的大学图书馆，仅语言类图书就达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万册。马来亚大学是名人辈出的大学，许多高级政府官员和商界精英均毕业于马来亚大学。学校现任名誉校长是原马来西亚最高元首阿兹兰沙，现任校长是阿卜杜拉萨努西</w:t>
      </w:r>
      <w:r>
        <w:rPr/>
        <w:t xml:space="preserve">· </w:t>
      </w:r>
      <w:r>
        <w:rPr/>
        <w:t>阿哈迈德博士。马来亚大学是马来西亚国内最受追捧的大学，曾经世界排名在第</w:t>
      </w:r>
      <w:r>
        <w:rPr/>
        <w:t xml:space="preserve">89 </w:t>
      </w:r>
      <w:r>
        <w:rPr/>
        <w:t>位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校园环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  <w:t>马来亚大学可谓吉隆坡乃至整个马来西亚的浓缩。校园里鸟语声声，林荫处处，花气袭人。学校的各个学院都是依山而建，体现一种人与自然的融合，无论是名目繁多的植物园，还是资料齐全的学校图书馆、博物馆，所到之处，所见所闻，都令你心旷神怡。整个校园充满着宁静、和谐、安详的气氛和浓浓的人文气息。学校不是被高高厚厚的围墙包围起来，而是学校与整个城市建设连为一体，如果没有一群群背着书包的学生穿梭其中，你也许不会以为你所在的地方是这个国家教书育人的最高学府，而是一个休闲和谐的城市的一部分。真正体现马来亚大学是一国国际化大学的是各学院的建筑风格，有英法式的，有东南亚式的，有古代式的，更有现当代特点的，五花八门，应有尽有，置身其中，仿佛来到了一个国际化的大花园，美不胜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2T11:48:08Z</dcterms:modified>
  <cp:revision>0</cp:revision>
  <dc:subject/>
  <dc:title>大学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