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会科学基金项目</w:t>
      </w:r>
      <w:r>
        <w:rPr>
          <w:b/>
          <w:sz w:val="32"/>
          <w:szCs w:val="32"/>
        </w:rPr>
        <w:t>培育汇总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Calibri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567"/>
        <w:gridCol w:w="850"/>
        <w:gridCol w:w="851"/>
        <w:gridCol w:w="1275"/>
        <w:gridCol w:w="851"/>
        <w:gridCol w:w="4252"/>
        <w:gridCol w:w="709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成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以来发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期刊和国家一级出版社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著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条件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著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一级出版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垄断行业竞争性业务的放开与政府管制调整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华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小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中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丽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期刊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求实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.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服务型政府建设对党政领导干部的能力需求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经济体制改革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.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激励性管制下企业的策略性行为及其治理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河南大学学报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.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自然垄断产业激励性管制的新制度经济学分析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经济体制改革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.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服务型政府建设与自然垄断产业管制改革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自然垄断性产业的激励性管制研究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社会科学出版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常态视阈下治理庸政懒政怠政长效机制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德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凡、楚逸飞，杨磊，杨东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期刊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华中师范大学学报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.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治理“一把手”腐败体制机制创新探讨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理论探讨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“一把手”特权治理困局及其破解路径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理论与改革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.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反腐败情报信息系统构建路径研究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化进程中新增劳动力就业搜寻匹配路径及机制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景峰、胡建峰、饶品样、耿亚星、刘红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高科技产业集群中知识溢出效应的模型与实证分析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刊物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科研管理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-01-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马克思国际价值理论及其当代意义；刊物：理论视野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-08-1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高科技产业集群中知识溢出效应的模型分析；刊物：科技进步与对策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-03-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政府财政偏好对耕地占补平衡制度的扭曲及其矫治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毋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礼宁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楚迆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永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孟德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梁流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贺来喜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建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杜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经济经纬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耕地保护经济补偿标准测度研究——以河南省为例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河南大学学报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耕地保护主体行为分析及补偿机制构建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地域研究与开发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淅川县土地利用结构低碳优化研究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元时气候变化与江南农业适应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化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恒、赵小强、李昕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 专门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《历史时期气候变化对农业生产的影响研究——以稻麦两熟复种为例》，《中国农史》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《两晋以来气候变化对太湖流域稻麦两熟复种的影响》，《长江流域资源与环境》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《宋代占城稻的引进与气候变化》，《中国农史》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注：第一作者为博士指导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型经济导向下创新创业协同驱动机制及实现路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延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纲、林桢、桂黄宝、张琳、徐澈、许冉、陈桉南、梁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注：已主持过国家社科基金，优先培育和申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郑州市开放创新双驱动战略研究；刊物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社会科学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5-08-08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创业型经济发展的政策研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刊物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科学出版社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-12-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基于产品领先导向的制造企业技术创新管理研究；刊物：科学出版社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-11-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背景下我国网络慈善事业发展长效机制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云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礼明、刘月、刘琛璨，刘国星、刘高贵、邓国胜、谢晓霞、嘎日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中州学刊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</w:t>
            </w:r>
            <w:hyperlink r:id="rId2" w:tgtFrame="http://epub.cnki.net/KNS/brief/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我国慈善事业发展中公信力缺失的原因及防范</w:t>
              </w:r>
            </w:hyperlink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河南师范大学学报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</w:t>
            </w:r>
            <w:hyperlink r:id="rId3" w:tgtFrame="http://epub.cnki.net/KNS/brief/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完善我国农业保护制度体系的思考</w:t>
              </w:r>
            </w:hyperlink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日救亡背景下“读书杂志派”民族主义思想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、俞祖华、杜学礼、何卓恩、王冠军、陈丽娟、薛志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历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ˎ̥;Times New Roman" w:hAnsi="ˎ̥;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 w:val="false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b w:val="false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b w:val="false"/>
                <w:sz w:val="18"/>
                <w:szCs w:val="18"/>
              </w:rPr>
              <w:t>：</w:t>
            </w:r>
            <w:r>
              <w:rPr>
                <w:rFonts w:cs="Times New Roman" w:ascii="ˎ̥;Times New Roman" w:hAnsi="ˎ̥;Times New Roman"/>
                <w:b w:val="false"/>
                <w:bCs w:val="false"/>
                <w:kern w:val="2"/>
                <w:sz w:val="18"/>
                <w:szCs w:val="18"/>
              </w:rPr>
              <w:t>1.</w:t>
            </w:r>
            <w:r>
              <w:rPr>
                <w:rFonts w:cs="Times New Roman" w:ascii="ˎ̥;Times New Roman" w:hAnsi="ˎ̥;Times New Roman"/>
                <w:b w:val="false"/>
                <w:bCs w:val="false"/>
                <w:kern w:val="2"/>
                <w:sz w:val="18"/>
                <w:szCs w:val="18"/>
              </w:rPr>
              <w:t>1930</w:t>
            </w:r>
            <w:r>
              <w:rPr>
                <w:rFonts w:ascii="ˎ̥;Times New Roman" w:hAnsi="ˎ̥;Times New Roman" w:cs="Times New Roman"/>
                <w:b w:val="false"/>
                <w:bCs w:val="false"/>
                <w:kern w:val="2"/>
                <w:sz w:val="18"/>
                <w:szCs w:val="18"/>
              </w:rPr>
              <w:t>年代初“第三种人”对中国出路的探索——以胡秋原与神州国光社为中心的考察，《江汉论坛》，</w:t>
            </w:r>
            <w:r>
              <w:rPr>
                <w:rFonts w:cs="Times New Roman" w:ascii="ˎ̥;Times New Roman" w:hAnsi="ˎ̥;Times New Roman"/>
                <w:b w:val="false"/>
                <w:bCs w:val="false"/>
                <w:kern w:val="2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Times New Roman"/>
                <w:b w:val="false"/>
                <w:bCs w:val="false"/>
                <w:kern w:val="2"/>
                <w:sz w:val="18"/>
                <w:szCs w:val="18"/>
              </w:rPr>
              <w:t>年第</w:t>
            </w:r>
            <w:r>
              <w:rPr>
                <w:rFonts w:cs="Times New Roman" w:ascii="ˎ̥;Times New Roman" w:hAnsi="ˎ̥;Times New Roman"/>
                <w:b w:val="false"/>
                <w:bCs w:val="false"/>
                <w:kern w:val="2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imes New Roman"/>
                <w:b w:val="false"/>
                <w:bCs w:val="false"/>
                <w:kern w:val="2"/>
                <w:sz w:val="18"/>
                <w:szCs w:val="18"/>
              </w:rPr>
              <w:t>期；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ˎ̥;Times New Roman" w:hAnsi="ˎ̥;Times New Roman"/>
                <w:b w:val="false"/>
                <w:bCs w:val="false"/>
                <w:kern w:val="2"/>
                <w:sz w:val="18"/>
                <w:szCs w:val="18"/>
              </w:rPr>
              <w:t>2.</w:t>
            </w:r>
            <w:r>
              <w:rPr>
                <w:rFonts w:cs="Times New Roman" w:ascii="ˎ̥;Times New Roman" w:hAnsi="ˎ̥;Times New Roman"/>
                <w:b w:val="false"/>
                <w:bCs w:val="false"/>
                <w:kern w:val="2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imes New Roman"/>
                <w:b w:val="false"/>
                <w:bCs w:val="false"/>
                <w:kern w:val="2"/>
                <w:sz w:val="18"/>
                <w:szCs w:val="18"/>
              </w:rPr>
              <w:t>追寻“自由人”的思想历程——胡秋原思想再评价，《学术月刊》，</w:t>
            </w:r>
            <w:r>
              <w:rPr>
                <w:rFonts w:cs="Times New Roman" w:ascii="ˎ̥;Times New Roman" w:hAnsi="ˎ̥;Times New Roman"/>
                <w:b w:val="false"/>
                <w:bCs w:val="false"/>
                <w:kern w:val="2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Times New Roman"/>
                <w:b w:val="false"/>
                <w:bCs w:val="false"/>
                <w:kern w:val="2"/>
                <w:sz w:val="18"/>
                <w:szCs w:val="18"/>
              </w:rPr>
              <w:t>年第</w:t>
            </w:r>
            <w:r>
              <w:rPr>
                <w:rFonts w:cs="Times New Roman" w:ascii="ˎ̥;Times New Roman" w:hAnsi="ˎ̥;Times New Roman"/>
                <w:b w:val="false"/>
                <w:bCs w:val="false"/>
                <w:kern w:val="2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imes New Roman"/>
                <w:b w:val="false"/>
                <w:bCs w:val="false"/>
                <w:kern w:val="2"/>
                <w:sz w:val="18"/>
                <w:szCs w:val="18"/>
              </w:rPr>
              <w:t>期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马克思主义宜化理论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冠军，孙石群，袁进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《符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义》，求索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.6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《论卡西尔的符号形式的人学观》，河南社会科学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犯罪刑事政策的刑法转化与限制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雁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洪宪、邓小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韩瑞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献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庆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《中州学刊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1.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</w:t>
            </w:r>
            <w:hyperlink r:id="rId4" w:tgtFrame="http://epub.cnki.net/KNS/brief/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我国个人信息法律保护的模式选择与制度建构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《个人信息法律保护研究》，法律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.10 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刑法学专题理论研究》，法律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面源污染背景下农民水素养评价与提升策略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燕、卢亚丽、孙璐、杨大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经济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原经济区区域内经济协调发展的对策研究；刊物：经济纵横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-10-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河南省水资源与社会经济发展交互问题研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刊物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水利水电出版社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5-06-3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产品差异化与企业竞争策略研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刊物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水利水电出版社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-11-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不确定环境下企业项目组合决策和风险管理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卫旭、任建华、翟家保、孟守卫、王晓燕、王雅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期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刊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π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的蒙特卡罗模拟及方差缩减技术探讨；刊物：统计与决策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-01-3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蒙特卡罗模拟在投资决策中的应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刊物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电力出版社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5-12-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管理系统模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刊物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电力出版社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-05-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足球“假赌黑”行为治理长效机制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玉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振旗、霍朋、史展翔、姜焕强、马献钊、杜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体育文化导刊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.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论兴奋剂使用的刑罚规制问题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《竞技体育刑法规制问题研究》，法律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益相关方参与的流域管理委员会运行体制机制及法治保障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明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珂、刘琛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明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永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彩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海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归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中国水利法治史研究》，法律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.5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水文化研究之政治黄河研究》，中国社会科学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.8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水与制度文化》，中国水利水电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时期中国水环境变迁与跨流域调水技术应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兵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星光，张丛，韩立炜，吴娜，李琦柯，杨娟，李帮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楚国农业科技与社会发展研究》（独著），科学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科技黄河研究》（独著），中国社会科学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图说治水与中华文明》（合著，排名第一），中国水利水电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文明建设视域下水利综合执法机制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敏、郑永红、丰晓萌、刘雨嫣、李建法、归帆、万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著作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水行政执法研究》，中国水利水电出版社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2.7.  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《水与制度文化》，中国水利水电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cs="Calibri"/>
      <w:sz w:val="21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8&amp;CurRec=1&amp;DbCode=CJFQ&amp;dbname=CJFD2011&amp;filename=ZZXK201105036&amp;urlid=&amp;yx=" TargetMode="External"/><Relationship Id="rId3" Type="http://schemas.openxmlformats.org/officeDocument/2006/relationships/hyperlink" Target="http://epub.cnki.net/KNS/detail/detail.aspx?QueryID=8&amp;CurRec=3&amp;DbCode=CJFQ&amp;dbname=CJFD2011&amp;filename=HNSK201105037&amp;urlid=&amp;yx=" TargetMode="External"/><Relationship Id="rId4" Type="http://schemas.openxmlformats.org/officeDocument/2006/relationships/hyperlink" Target="http://epub.cnki.net/KNS/detail/detail.aspx?QueryID=19&amp;CurRec=1&amp;DbCode=CJFQ&amp;dbname=CJFD2011&amp;filename=ZZXK201104025&amp;urlid=&amp;yx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6:00Z</dcterms:created>
  <dc:creator>Administrator</dc:creator>
  <dc:description/>
  <cp:keywords/>
  <dc:language>en-US</dc:language>
  <cp:lastModifiedBy>Administrator</cp:lastModifiedBy>
  <cp:lastPrinted>2016-01-11T10:53:00Z</cp:lastPrinted>
  <dcterms:modified xsi:type="dcterms:W3CDTF">2016-01-11T04:36:00Z</dcterms:modified>
  <cp:revision>389</cp:revision>
  <dc:subject/>
  <dc:title/>
</cp:coreProperties>
</file>