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进行团支部量化考核工作的通知</w:t>
      </w:r>
    </w:p>
    <w:p>
      <w:pPr>
        <w:pStyle w:val="Normal"/>
        <w:jc w:val="center"/>
        <w:rPr/>
      </w:pPr>
      <w:r>
        <w:rPr>
          <w:sz w:val="28"/>
          <w:szCs w:val="28"/>
        </w:rPr>
        <w:t>校团通</w:t>
      </w:r>
      <w:r>
        <w:rPr>
          <w:sz w:val="28"/>
          <w:szCs w:val="28"/>
        </w:rPr>
        <w:t>[2008] 8</w:t>
      </w:r>
      <w:r>
        <w:rPr>
          <w:sz w:val="28"/>
          <w:szCs w:val="28"/>
        </w:rPr>
        <w:t>号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为了加强我校共青团基层组织建设，增强基层团组织活力，正确引导基层团支部充分发挥团结青年、教育青年、带领青年为国家和社会的进步做贡献的核心作用，依据《团章》、《华北水利水电学院团支部量化考核办法（试行）》</w:t>
      </w:r>
      <w:r>
        <w:rPr>
          <w:sz w:val="24"/>
        </w:rPr>
        <w:t>(</w:t>
      </w:r>
      <w:r>
        <w:rPr>
          <w:sz w:val="24"/>
        </w:rPr>
        <w:t>华水团字</w:t>
      </w:r>
      <w:r>
        <w:rPr>
          <w:sz w:val="24"/>
        </w:rPr>
        <w:t>[2006]11</w:t>
      </w:r>
      <w:r>
        <w:rPr>
          <w:sz w:val="24"/>
        </w:rPr>
        <w:t>号</w:t>
      </w:r>
      <w:r>
        <w:rPr>
          <w:sz w:val="24"/>
        </w:rPr>
        <w:t>)</w:t>
      </w:r>
      <w:r>
        <w:rPr>
          <w:sz w:val="24"/>
        </w:rPr>
        <w:t>、《关于开展“五四红旗团委”、“先进团支部”、“五四青年奖章”、“十佳团干部”、“优秀团干部”和“优秀团员”评选活动的通知》（华水团字</w:t>
      </w:r>
      <w:r>
        <w:rPr>
          <w:sz w:val="24"/>
        </w:rPr>
        <w:t xml:space="preserve">[2008]4 </w:t>
      </w:r>
      <w:r>
        <w:rPr>
          <w:sz w:val="24"/>
        </w:rPr>
        <w:t>号）等有关精神，校团委决定开展团支部量化考核工作，有关事项通知如下：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b/>
          <w:sz w:val="24"/>
        </w:rPr>
        <w:t>一、考核时间范围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综合考核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-200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近一年来的工作情况。</w:t>
      </w:r>
    </w:p>
    <w:p>
      <w:pPr>
        <w:pStyle w:val="Normal"/>
        <w:spacing w:lineRule="exact" w:line="500"/>
        <w:ind w:firstLine="482"/>
        <w:rPr>
          <w:b/>
          <w:b/>
          <w:sz w:val="24"/>
        </w:rPr>
      </w:pPr>
      <w:r>
        <w:rPr>
          <w:b/>
          <w:sz w:val="24"/>
        </w:rPr>
        <w:t>二、考核工作具体安排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团支部量化管理考核分为三个层次，分别是一级考核、二级考核和三级考核。考核工作进行前，由各团支部如实填写《团支部工作手册》相关内容，其中团支部活动记录表暂填写此次考核时间范围内活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一级考核由团支部根据《团支部工作手册》中的记录进行自评打分，并填写到《华北水利水电学院团支部目标管理考核表》中（可在校团委主页下载），此项工作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前完成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二级考核由各分团委负责，根据所辖团支部在《手册》中的记录情况及分团委、团总支所掌握的情况在《考核表》中对团支部打分，并确定甲级候选团支部、乙级团支部和丙级团支部具体结果，此项工作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前完成。工作要求：二级考核工作结束后由分团委上报二级考核结果表（打印版及电子版）和三级考核候选甲级团支部《手册》、甲级团支部申报审批表（打印版）、候选甲级团支部汇总名单（打印版及电子版），相应表格见校团委主页；此次二级考核中甲级候选团支部、乙级团支部和丙级团支部等次确定依据分团委对团支部《考核表》打分情况排列而定，甲级候选团支部数量不超过分团委所辖参加考核团支部数的</w:t>
      </w:r>
      <w:r>
        <w:rPr>
          <w:sz w:val="24"/>
        </w:rPr>
        <w:t>12%</w:t>
      </w:r>
      <w:r>
        <w:rPr>
          <w:sz w:val="24"/>
        </w:rPr>
        <w:t>，乙级团支部为得分为</w:t>
      </w:r>
      <w:r>
        <w:rPr>
          <w:sz w:val="24"/>
        </w:rPr>
        <w:t>110</w:t>
      </w:r>
      <w:r>
        <w:rPr>
          <w:sz w:val="24"/>
        </w:rPr>
        <w:t>分以上团支部，丙级团支部为得分在</w:t>
      </w:r>
      <w:r>
        <w:rPr>
          <w:sz w:val="24"/>
        </w:rPr>
        <w:t>110</w:t>
      </w:r>
      <w:r>
        <w:rPr>
          <w:sz w:val="24"/>
        </w:rPr>
        <w:t>分以下团支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三级考核由校团委负责。校团委组织甲级团支部评审小组，主要以“甲级团支部评审答辩会”方式进行，综合候选甲级团支部《手册》记录情况、分团委评价和团支部答辩情况进行评分，并评选出甲级团支部，其他候选甲级团支部定为乙级团支部。参加答辩的人员原则上为候选甲级团支部的团支部书记，具体安排另行通知。此项工作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前完成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四、工作要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此次团支部量化考核工作暂在</w:t>
      </w:r>
      <w:r>
        <w:rPr>
          <w:sz w:val="24"/>
        </w:rPr>
        <w:t>2006</w:t>
      </w:r>
      <w:r>
        <w:rPr>
          <w:sz w:val="24"/>
        </w:rPr>
        <w:t>、</w:t>
      </w:r>
      <w:r>
        <w:rPr>
          <w:sz w:val="24"/>
        </w:rPr>
        <w:t>2007</w:t>
      </w:r>
      <w:r>
        <w:rPr>
          <w:sz w:val="24"/>
        </w:rPr>
        <w:t>级团支部中开展（不含专升本）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二级考核中各分团委须相应成立考核小组，负责所辖团支部考核工作，并对考核结果负责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考核工作务必严肃认真开展，杜绝虚假。《团支部工作手册》的记录情况为进行各级考核评分的依据，必须如实填写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4</w:t>
      </w:r>
      <w:r>
        <w:rPr>
          <w:sz w:val="24"/>
        </w:rPr>
        <w:t>．此次考核工作监督举报电话为</w:t>
      </w:r>
      <w:r>
        <w:rPr>
          <w:sz w:val="24"/>
        </w:rPr>
        <w:t>69127467</w:t>
      </w:r>
      <w:r>
        <w:rPr>
          <w:sz w:val="24"/>
        </w:rPr>
        <w:t>，办公室设在校团委组织部和龙子湖校区团工委办公室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5</w:t>
      </w:r>
      <w:r>
        <w:rPr>
          <w:sz w:val="24"/>
        </w:rPr>
        <w:t>．其他未尽事宜，请咨询校团委组织部</w:t>
      </w:r>
      <w:r>
        <w:rPr>
          <w:sz w:val="24"/>
        </w:rPr>
        <w:t>(69127467)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7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7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6240"/>
        <w:rPr>
          <w:sz w:val="24"/>
        </w:rPr>
      </w:pPr>
      <w:r>
        <w:rPr>
          <w:sz w:val="24"/>
        </w:rPr>
        <w:t>校团委</w:t>
      </w:r>
    </w:p>
    <w:p>
      <w:pPr>
        <w:pStyle w:val="Normal"/>
        <w:spacing w:lineRule="exact" w:line="500"/>
        <w:ind w:firstLine="5760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3:44:00Z</dcterms:created>
  <dc:creator>YlmF</dc:creator>
  <dc:description/>
  <cp:keywords/>
  <dc:language>en-US</dc:language>
  <cp:lastModifiedBy>FtpDown</cp:lastModifiedBy>
  <cp:lastPrinted>2008-05-05T10:55:00Z</cp:lastPrinted>
  <dcterms:modified xsi:type="dcterms:W3CDTF">2008-05-06T04:04:00Z</dcterms:modified>
  <cp:revision>5</cp:revision>
  <dc:subject/>
  <dc:title>关于进行团支部量化考核工作的通知</dc:title>
</cp:coreProperties>
</file>