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406"/>
      </w:tblGrid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共青团华北水利水电大学委员会</w:t>
            </w:r>
          </w:p>
        </w:tc>
        <w:tc>
          <w:tcPr>
            <w:tcW w:w="1406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文件</w:t>
            </w:r>
          </w:p>
        </w:tc>
      </w:tr>
      <w:tr>
        <w:trPr>
          <w:trHeight w:val="1324" w:hRule="atLeast"/>
        </w:trPr>
        <w:tc>
          <w:tcPr>
            <w:tcW w:w="7842" w:type="dxa"/>
            <w:tcBorders/>
          </w:tcPr>
          <w:p>
            <w:pPr>
              <w:pStyle w:val="Normal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0"/>
                <w:w w:val="70"/>
                <w:sz w:val="76"/>
                <w:szCs w:val="76"/>
              </w:rPr>
              <w:t>华北水利水电大学外国语学院</w:t>
            </w:r>
          </w:p>
        </w:tc>
        <w:tc>
          <w:tcPr>
            <w:tcW w:w="14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eastAsia="华文中宋" w:cs="华文中宋"/>
                <w:b/>
                <w:b/>
                <w:color w:val="FF0000"/>
                <w:spacing w:val="-20"/>
                <w:w w:val="70"/>
                <w:sz w:val="76"/>
                <w:szCs w:val="76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20"/>
                <w:w w:val="70"/>
                <w:sz w:val="76"/>
                <w:szCs w:val="7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 xml:space="preserve">[2018] 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24"/>
          <w:szCs w:val="100"/>
          <w:lang w:val="en-US" w:eastAsia="en-US"/>
        </w:rPr>
      </w:pPr>
      <w:r>
        <w:rPr>
          <w:rFonts w:eastAsia="华文中宋" w:cs="华文中宋" w:ascii="华文中宋" w:hAnsi="华文中宋"/>
          <w:b/>
          <w:color w:val="FF0000"/>
          <w:sz w:val="24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220980</wp:posOffset>
                </wp:positionV>
                <wp:extent cx="2811780" cy="0"/>
                <wp:effectExtent l="0" t="19050" r="0" b="190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4pt" to="467.95pt,17.4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342900" cy="358140"/>
                <wp:effectExtent l="9525" t="9525" r="10160" b="10160"/>
                <wp:wrapNone/>
                <wp:docPr id="2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213.25pt;margin-top:1.8pt;width:26.95pt;height:28.15pt;mso-wrap-style:none;v-text-anchor:middle;mso-position-horizontal:center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240030</wp:posOffset>
                </wp:positionV>
                <wp:extent cx="2811780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8.9pt" to="206.95pt,18.9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297180" cy="297180"/>
                <wp:effectExtent l="13970" t="16510" r="15240" b="1397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5.05pt;margin-top:1.8pt;width:23.35pt;height:23.35pt;mso-wrap-style:none;v-text-anchor:middle;mso-position-horizontal:center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44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关于开展</w:t>
      </w: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  <w:t>2018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“外研社杯”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kern w:val="0"/>
          <w:sz w:val="44"/>
          <w:szCs w:val="44"/>
        </w:rPr>
        <w:t>全国英语写作、阅读、演讲大赛华北水利水电大学选拔赛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学院团委：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为了引导广大青年学生积极践行社会主义核心价值观，加强高校校园文化建设，帮助广大青年学生开拓视野，提高学习和思辨能力，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华北水利水电大学校团委、外国语学院共同举办开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研社杯”全国大学生英语写作、阅读、演讲校园选拔赛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将本次活动有关事项通告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比赛名称：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018“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外研社杯”全国大学生英语写作、阅读、演讲大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组织单位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主办单位：共青团华北水利水电大学委员会、外国语学院             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承办单位：华北水利水电大学外国语学院团委学生联合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参赛对象：</w:t>
      </w:r>
    </w:p>
    <w:p>
      <w:pPr>
        <w:pStyle w:val="Normal"/>
        <w:widowControl/>
        <w:snapToGrid w:val="false"/>
        <w:spacing w:lineRule="exact" w:line="500"/>
        <w:ind w:left="560" w:hanging="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华北水利水电大学全日制本科在读学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0" w:firstLine="56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比赛形式：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次比赛面向全校，其中写作和阅读大赛分为线上和线下两种比赛形式；演讲大赛只限线下形式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活动安排：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Cs/>
          <w:sz w:val="32"/>
          <w:szCs w:val="32"/>
        </w:rPr>
        <w:t>初赛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①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日期 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写作、阅读大赛线上初赛日期为： 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0 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13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（周六）。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具体时间地点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写作线上初赛比赛时间为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:00-11:00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阅读线上初赛比赛时间为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4:00-15:50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演讲大赛比赛时间为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4:30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，华北水利水电大学 八号楼</w:t>
      </w:r>
      <w:r>
        <w:rPr>
          <w:rFonts w:eastAsia="仿宋_GB2312" w:cs="宋体" w:ascii="仿宋_GB2312" w:hAnsi="仿宋_GB2312"/>
          <w:kern w:val="2"/>
          <w:sz w:val="32"/>
          <w:szCs w:val="32"/>
        </w:rPr>
        <w:t>8212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教室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复赛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①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时间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阅读大赛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0—1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0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写作大赛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0—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00</w:t>
      </w:r>
    </w:p>
    <w:p>
      <w:pPr>
        <w:pStyle w:val="Normal"/>
        <w:spacing w:lineRule="exact" w:line="44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演讲大赛：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②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地点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</w:rPr>
        <w:t>华北水利水电大学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六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bCs/>
          <w:kern w:val="2"/>
          <w:sz w:val="32"/>
          <w:szCs w:val="32"/>
        </w:rPr>
        <w:t>奖项设置</w:t>
      </w:r>
    </w:p>
    <w:p>
      <w:pPr>
        <w:pStyle w:val="Normal"/>
        <w:spacing w:lineRule="atLeast" w:line="240" w:before="0" w:after="0"/>
        <w:contextualSpacing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本次大赛设置特等奖和一、二、三等奖。最后，经评委老师综合考虑后选择最优队伍代表我校参加赛区复赛。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七．联系方式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罗瑞鹤  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164355295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公地址：华北水利水电大学龙子湖校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1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宋体" w:eastAsia="仿宋_GB2312"/>
          <w:kern w:val="2"/>
          <w:sz w:val="32"/>
          <w:szCs w:val="32"/>
        </w:rPr>
        <w:t xml:space="preserve">   </w:t>
      </w:r>
    </w:p>
    <w:p>
      <w:pPr>
        <w:pStyle w:val="Normal"/>
        <w:ind w:left="56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活动的最终解释权归主办方所有</w:t>
      </w:r>
      <w:r>
        <w:rPr>
          <w:rFonts w:eastAsia="仿宋_GB2312" w:cs="宋体" w:ascii="仿宋_GB2312" w:hAnsi="仿宋_GB2312"/>
          <w:kern w:val="2"/>
          <w:sz w:val="32"/>
          <w:szCs w:val="32"/>
        </w:rPr>
        <w:t xml:space="preserve">)  </w:t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57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校团委 外国语学院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10" w:hanging="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各班级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共青团华北水利水电大学委员会办公室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 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15:00Z</dcterms:created>
  <dc:creator>Administrator</dc:creator>
  <dc:description/>
  <dc:language>en-US</dc:language>
  <cp:lastModifiedBy>Administrator</cp:lastModifiedBy>
  <dcterms:modified xsi:type="dcterms:W3CDTF">2018-09-29T09:01:04Z</dcterms:modified>
  <cp:revision>2</cp:revision>
  <dc:subject/>
  <dc:title>共青团华北水利水电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