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华北水利水电大学积极进取奖学金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院系：                       专业：                       班级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7"/>
        <w:gridCol w:w="1643"/>
        <w:gridCol w:w="134"/>
        <w:gridCol w:w="1136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况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不及格门次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（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第二学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；提升名次：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。（第一学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</w:tc>
      </w:tr>
      <w:tr>
        <w:trPr>
          <w:trHeight w:val="1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53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3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12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　月  　日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　　　            　年　 月 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cp:keywords/>
  <dc:language>en-US</dc:language>
  <cp:lastModifiedBy>fln</cp:lastModifiedBy>
  <cp:lastPrinted>1999-10-08T10:47:00Z</cp:lastPrinted>
  <dcterms:modified xsi:type="dcterms:W3CDTF">2013-10-29T12:02:00Z</dcterms:modified>
  <cp:revision>28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