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sz w:val="30"/>
          <w:szCs w:val="30"/>
        </w:rPr>
        <w:t>[2016]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10795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8.5pt;width:491.35pt;height:23.4pt" coordorigin="-378,170" coordsize="9827,468">
                <v:line id="shape_0" from="-378,428" to="4157,428" ID="直线 10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22,428" to="9449,428" ID="直线 1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70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9779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5.25pt;margin-top:7.7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华文宋体;宋体" w:eastAsia="方正小标宋简体;黑体"/>
          <w:b/>
          <w:bCs/>
          <w:kern w:val="2"/>
          <w:sz w:val="44"/>
          <w:szCs w:val="44"/>
        </w:rPr>
        <w:t>关于做好我校学生会换届工作的通知</w:t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各学院团委、各学生组织：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进一步加强学生干部队伍建设，选拔一批品学兼优、素质过硬、责任心强的学生干部，更好地发挥学生会在学校建设、发展及学生自我教育、自我管理、自我服务中的积极作用，推进和谐校园建设，现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校学生会换届工作有关事项通知如下：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一、竞聘职数</w:t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校学生会主席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，正副部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。（具体见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二、竞聘条件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思想政治素质过硬，坚持四项基本原则，遵守国家宪法和各项法律法规，遵守学校各项规章制度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习成绩优良，品行端正，作风正派，未受过学校纪律处分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热爱学生工作，有奉献精神和服务意识，能起到模范带头作用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较强的组织协调能力，善于策划及组织各类学生活动，有大局意识和良好的群众基础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较强的开拓精神和创新意识，对我校学生会工作现状及发展有比较深入的了解与思考，能妥善解决相关问题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我校新校区全日制在校学生，并担任学生干部一年以上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席团参选人需担任学生干部两年及两年以上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三、选聘程序：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次选聘活动本着公平公开公正和择优录取的原则，将分为四个步骤进行：</w:t>
      </w:r>
    </w:p>
    <w:p>
      <w:pPr>
        <w:pStyle w:val="Style16"/>
        <w:shd w:fill="FFFFFF" w:val="clear"/>
        <w:spacing w:lineRule="exact" w:line="50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一）自由报名阶段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方式分为自荐和他荐。凡满足以上竞聘条件均可自我推荐，或由各类校、院级学生组织推荐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意者可参照选聘要求，结合自身实际情况，向新校区学生会递交报名材料（报名表见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Style16"/>
        <w:shd w:fill="FFFFFF" w:val="clear"/>
        <w:spacing w:lineRule="exact" w:line="50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材料审核阶段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校学生会换届选举资格审核小组，由校团委及校学生会主席团成员组成，主要职责：</w:t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　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参与竞聘人员材料进行审核并予以公示；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主席团竞聘人员进行初步评审，确定参选学生会主席团候选人名单，并予以公示；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接受全校师生监督，对不符合条件者取缔其参选资格。</w:t>
      </w:r>
    </w:p>
    <w:p>
      <w:pPr>
        <w:pStyle w:val="Style16"/>
        <w:shd w:fill="FFFFFF" w:val="clear"/>
        <w:spacing w:lineRule="exact" w:line="50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三）综合考核阶段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竞聘者参加由校团委、校学生会统一组织的民主评议、考察谈话及竞聘演讲，接受综合考核。</w:t>
      </w:r>
    </w:p>
    <w:p>
      <w:pPr>
        <w:pStyle w:val="Style16"/>
        <w:shd w:fill="FFFFFF" w:val="clear"/>
        <w:spacing w:lineRule="exact" w:line="480" w:before="0" w:after="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校学生会主席团换届选举流程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民主评议：候选人所在组织或部门组织民主评议会，候选人自由演讲（限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）、答辩和提问三个环节，着重考察竞聘人员的演讲能力、逻辑思维、个性特征、工作能力等综合素质。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考察谈话：考察团由校团委、分团委及校学生会主席团组成。以</w:t>
      </w:r>
    </w:p>
    <w:p>
      <w:pPr>
        <w:pStyle w:val="Style16"/>
        <w:shd w:fill="FFFFFF" w:val="clear"/>
        <w:spacing w:lineRule="exact" w:line="48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考察谈话的方式，对候选人的思想、学习、工作情况等进行深入了解和全面考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竞聘演讲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候选人自由演讲，限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。参会成员为</w:t>
      </w:r>
      <w:r>
        <w:rPr>
          <w:rFonts w:ascii="仿宋_GB2312" w:hAnsi="仿宋_GB2312" w:cs="仿宋_GB2312" w:eastAsia="仿宋_GB2312"/>
          <w:sz w:val="28"/>
          <w:szCs w:val="28"/>
        </w:rPr>
        <w:t>校学生会、社团联合会、志愿者联合会、各院学生会及各院学生代表。</w:t>
      </w:r>
    </w:p>
    <w:p>
      <w:pPr>
        <w:pStyle w:val="Style16"/>
        <w:shd w:fill="FFFFFF" w:val="clear"/>
        <w:spacing w:lineRule="exact" w:line="500" w:before="0" w:after="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校学生会部长团换届选举流程</w:t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民主评议：各部门组织民主评议。</w:t>
      </w:r>
    </w:p>
    <w:p>
      <w:pPr>
        <w:pStyle w:val="Style16"/>
        <w:shd w:fill="FFFFFF" w:val="clear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考察谈话：以考察谈话的方式，对候选人的思想、学习、工作情况等进行深入了解和全面考察。</w:t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竞聘演讲：候选人自由演讲，限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。参会成员为校学生会主席团、部长团、部分干事代表组成。</w:t>
      </w:r>
    </w:p>
    <w:p>
      <w:pPr>
        <w:pStyle w:val="Style16"/>
        <w:shd w:fill="FFFFFF" w:val="clear"/>
        <w:spacing w:lineRule="exact" w:line="500" w:before="0" w:after="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四）组织考核与公示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由换届工作领导小组、主席团选拔委员会对新校区新一届学生会干部人选进行组织考核，并在全校范围内进行公示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示无异议后，新任学生会干部正式上任，着手开展工作。新任学生会干部试用期一个月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四、具体安排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：请有意参选的同学认真填写报名表，并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--17: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将交至新校区学生会办公室（文体中心三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室），电子档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935276302@qq.com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郭永永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253677561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民主评议、考察谈话、竞聘演讲等环节，暂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开始施行方案，具体时间地点另行通知。 </w:t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500" w:before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共青团华北水利水电大学委员会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Style16"/>
        <w:shd w:fill="FFFFFF" w:val="clear"/>
        <w:spacing w:lineRule="exact" w:line="50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210" w:firstLine="15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415925</wp:posOffset>
                </wp:positionV>
                <wp:extent cx="594360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32.75pt" to="456.25pt,32.7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发送：各学院、各班级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381635</wp:posOffset>
                </wp:positionV>
                <wp:extent cx="5943600" cy="0"/>
                <wp:effectExtent l="0" t="8255" r="0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30.05pt" to="457.75pt,30.0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 xml:space="preserve">共青团华北水利水电大学委员会办公室       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 w:before="28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方正小标宋简体;黑体" w:eastAsia="黑体"/>
          <w:sz w:val="36"/>
          <w:szCs w:val="36"/>
        </w:rPr>
        <w:t>换届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738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任：</w:t>
      </w:r>
      <w:r>
        <w:rPr>
          <w:rFonts w:ascii="仿宋_GB2312" w:hAnsi="仿宋_GB2312" w:cs="仿宋_GB2312" w:eastAsia="仿宋_GB2312"/>
          <w:sz w:val="30"/>
          <w:szCs w:val="30"/>
        </w:rPr>
        <w:t>祁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738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副主任：</w:t>
      </w:r>
      <w:r>
        <w:rPr>
          <w:rFonts w:ascii="仿宋_GB2312" w:hAnsi="仿宋_GB2312" w:cs="仿宋_GB2312" w:eastAsia="仿宋_GB2312"/>
          <w:sz w:val="30"/>
          <w:szCs w:val="30"/>
        </w:rPr>
        <w:t>宋凯果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武玉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738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员：</w:t>
      </w:r>
      <w:r>
        <w:rPr>
          <w:rFonts w:ascii="仿宋_GB2312" w:hAnsi="仿宋_GB2312" w:cs="仿宋_GB2312" w:eastAsia="仿宋_GB2312"/>
          <w:sz w:val="28"/>
          <w:szCs w:val="28"/>
        </w:rPr>
        <w:t>（按姓氏笔画排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806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世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宏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卞小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31" w:right="0" w:hanging="1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任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刘乾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严海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杨非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82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吴菲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文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建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荣文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8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贾振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柴延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郭永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黄立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8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程馨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裴久徵</w:t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方正小标宋简体;黑体" w:eastAsia="黑体"/>
          <w:sz w:val="36"/>
          <w:szCs w:val="36"/>
        </w:rPr>
        <w:t>主席团选拔委员会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738"/>
        <w:textAlignment w:val="auto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任：</w:t>
      </w:r>
      <w:r>
        <w:rPr>
          <w:rFonts w:ascii="仿宋_GB2312" w:hAnsi="仿宋_GB2312" w:cs="仿宋_GB2312" w:eastAsia="仿宋_GB2312"/>
          <w:sz w:val="30"/>
          <w:szCs w:val="30"/>
        </w:rPr>
        <w:t>宋凯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738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员：</w:t>
      </w:r>
      <w:r>
        <w:rPr>
          <w:rFonts w:ascii="仿宋_GB2312" w:hAnsi="仿宋_GB2312" w:cs="仿宋_GB2312" w:eastAsia="仿宋_GB2312"/>
          <w:sz w:val="28"/>
          <w:szCs w:val="28"/>
        </w:rPr>
        <w:t>（按姓氏笔画排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806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世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王宏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卞小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31" w:right="0" w:hanging="12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任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刘乾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严海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杨非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8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吴菲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文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张建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武玉敬    荣文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8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倩    贾振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柴延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郭永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黄立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8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栋    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程馨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裴久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806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团总支书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各学院学生会主席</w:t>
      </w:r>
    </w:p>
    <w:p>
      <w:pPr>
        <w:pStyle w:val="Normal"/>
        <w:ind w:firstLine="180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方正小标宋简体;黑体" w:eastAsia="黑体"/>
          <w:sz w:val="36"/>
          <w:szCs w:val="36"/>
        </w:rPr>
        <w:t>资格审查委员会成员名单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任：</w:t>
      </w:r>
      <w:r>
        <w:rPr>
          <w:rFonts w:ascii="仿宋_GB2312" w:hAnsi="仿宋_GB2312" w:cs="仿宋_GB2312" w:eastAsia="仿宋_GB2312"/>
          <w:sz w:val="30"/>
          <w:szCs w:val="30"/>
        </w:rPr>
        <w:t>黄立赫</w:t>
      </w:r>
    </w:p>
    <w:p>
      <w:pPr>
        <w:pStyle w:val="Normal"/>
        <w:spacing w:lineRule="exact" w:line="540"/>
        <w:ind w:firstLine="59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员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王东明  石若林  谢奔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校学生会主席团职数（共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eastAsia="仿宋_GB2312" w:cs="宋体" w:ascii="仿宋_GB2312" w:hAnsi="仿宋_GB2312"/>
          <w:b/>
          <w:bCs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51"/>
      </w:tblGrid>
      <w:tr>
        <w:trPr>
          <w:trHeight w:val="35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务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数</w:t>
            </w:r>
          </w:p>
        </w:tc>
      </w:tr>
      <w:tr>
        <w:trPr>
          <w:trHeight w:val="69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会主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67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会副主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校学生会部长、副部长成员职数（共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48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72"/>
        <w:gridCol w:w="2735"/>
        <w:gridCol w:w="2041"/>
      </w:tblGrid>
      <w:tr>
        <w:trPr>
          <w:trHeight w:val="5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数</w:t>
            </w:r>
          </w:p>
        </w:tc>
      </w:tr>
      <w:tr>
        <w:trPr>
          <w:trHeight w:val="4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主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副主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察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察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育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育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5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宣传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宣传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生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女生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艺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艺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信息部部长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联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联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纪检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纪检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活权益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活权益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  <w:tr>
        <w:trPr>
          <w:trHeight w:val="8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伙食管理部部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伙食管理部副部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华北水利水电大学学生会干部竞聘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42"/>
        <w:gridCol w:w="1382"/>
        <w:gridCol w:w="778"/>
        <w:gridCol w:w="90"/>
        <w:gridCol w:w="990"/>
        <w:gridCol w:w="1382"/>
        <w:gridCol w:w="2044"/>
      </w:tblGrid>
      <w:tr>
        <w:trPr>
          <w:trHeight w:val="4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照片张贴处）</w:t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职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聘职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度综合积分排名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学期：    （名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专业人数）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学期：     （名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专业人数）</w:t>
            </w:r>
          </w:p>
        </w:tc>
      </w:tr>
      <w:tr>
        <w:trPr>
          <w:trHeight w:val="13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特长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重点填写有利于各项工作的个人特长）</w:t>
            </w:r>
          </w:p>
        </w:tc>
      </w:tr>
      <w:tr>
        <w:trPr>
          <w:trHeight w:val="15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期间主要获奖情况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经历、以及工作业绩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附页详细填写）</w:t>
            </w:r>
          </w:p>
        </w:tc>
      </w:tr>
      <w:tr>
        <w:trPr>
          <w:trHeight w:val="29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学生会的认识以及未来工作设想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可附页详细填写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推荐意见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黑体" w:eastAsia="仿宋_GB2312"/>
        </w:rPr>
        <w:t>注：</w:t>
      </w:r>
      <w:r>
        <w:rPr>
          <w:rFonts w:eastAsia="仿宋_GB2312" w:cs="黑体" w:ascii="仿宋_GB2312" w:hAnsi="仿宋_GB2312"/>
        </w:rPr>
        <w:t>1.</w:t>
      </w:r>
      <w:r>
        <w:rPr>
          <w:rFonts w:ascii="仿宋_GB2312" w:hAnsi="仿宋_GB2312" w:cs="黑体" w:eastAsia="仿宋_GB2312"/>
        </w:rPr>
        <w:t>主席团竞聘的候选人，竞聘职务一栏，只填学生会主席团。</w:t>
      </w:r>
    </w:p>
    <w:p>
      <w:pPr>
        <w:pStyle w:val="Normal"/>
        <w:rPr/>
      </w:pPr>
      <w:r>
        <w:rPr>
          <w:rFonts w:eastAsia="仿宋_GB2312" w:cs="黑体" w:ascii="仿宋_GB2312" w:hAnsi="仿宋_GB2312"/>
        </w:rPr>
        <w:t>2.</w:t>
      </w:r>
      <w:r>
        <w:rPr>
          <w:rFonts w:ascii="仿宋_GB2312" w:hAnsi="仿宋_GB2312" w:cs="黑体" w:eastAsia="仿宋_GB2312"/>
        </w:rPr>
        <w:t>各学院推荐人须盖各分团委章，校学生会推荐人须盖学生会章。</w:t>
      </w:r>
      <w:r>
        <w:rPr>
          <w:rFonts w:ascii="仿宋_GB2312" w:hAnsi="仿宋_GB2312" w:eastAsia="仿宋_GB2312"/>
        </w:rPr>
        <w:t xml:space="preserve">        </w:t>
      </w:r>
      <w:r>
        <w:rPr>
          <w:rFonts w:eastAsia="Times New Roman"/>
        </w:rPr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" w:hAnsi="宋体" w:cs="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241052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1:00Z</dcterms:created>
  <dc:creator>user</dc:creator>
  <dc:description/>
  <dc:language>en-US</dc:language>
  <cp:lastModifiedBy>Administrator</cp:lastModifiedBy>
  <dcterms:modified xsi:type="dcterms:W3CDTF">2016-06-13T08:02:36Z</dcterms:modified>
  <cp:revision>6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