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学院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学院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学院委员会宣传部</w:t>
            </w:r>
          </w:p>
        </w:tc>
      </w:tr>
    </w:tbl>
    <w:p>
      <w:pPr>
        <w:pStyle w:val="Normal"/>
        <w:widowControl/>
        <w:rPr>
          <w:rStyle w:val="StrongEmphasis"/>
          <w:rFonts w:ascii="方正小标宋简体;宋体" w:hAnsi="方正小标宋简体;宋体" w:eastAsia="方正小标宋简体;宋体" w:cs="ˎ̥;Times New Roman"/>
          <w:color w:val="000000"/>
          <w:sz w:val="44"/>
          <w:szCs w:val="44"/>
        </w:rPr>
      </w:pPr>
      <w:r>
        <w:rPr/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</w:rPr>
        <w:t>华北水院举办老同志重阳节登高活动</w:t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0"/>
          <w:szCs w:val="30"/>
        </w:rPr>
        <w:t>文明中原大讲堂——省文联副主席郑彦英先生作报告</w:t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方正小标宋简体;宋体" w:cs="Arial"/>
          <w:b/>
          <w:b/>
          <w:bCs/>
          <w:color w:val="333333"/>
          <w:kern w:val="0"/>
          <w:sz w:val="44"/>
          <w:szCs w:val="21"/>
        </w:rPr>
      </w:pPr>
      <w:r>
        <w:rPr>
          <w:rFonts w:eastAsia="方正小标宋简体;宋体" w:cs="Arial" w:ascii="宋体;SimSun" w:hAnsi="宋体;SimSun"/>
          <w:b/>
          <w:bCs/>
          <w:color w:val="333333"/>
          <w:kern w:val="0"/>
          <w:sz w:val="44"/>
          <w:szCs w:val="21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sz w:val="44"/>
          <w:szCs w:val="44"/>
        </w:rPr>
        <w:t>华北水院举办老同志重阳节登高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桂飘香，重阳将至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，华北水院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余名老同志参观世界第一高钢塔——中原福塔。老同志们兴致勃勃地登高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米，俯览郑州美景，感受城市建设新貌。高科技旋转的全景画展，是世界上最大的手绘全景画，集中展现了河南省的自然和人文景观，美不胜收，老同志们赞叹不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展重阳登高活动，以科学的健身方式让老同志们欢度重阳节，既丰富了老同志们的离退休生活，又展现了学校老同志们健康向上、乐观豁达的精神面貌。通过重阳登高活动，老同志们互相问候和祝愿，既交流了思想，又增进了感情。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文明中原大讲堂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</w:rPr>
        <w:t>——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省文联副主席郑彦英先生作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繁荣校园文化生活，开阔学生视野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晚，应华北水院党委副书记石品邀请，河南省文联副主席、河南省作家协会副主席、河南省文学院院长、著名作家、编剧、书画家郑彦英先生来到学校，为师生们做了一场题为《正视中国——莫言获诺贝尔文学奖的当下意义》的报告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郑彦英先生从对莫言的印象、中国作家获诺贝尔奖的意义以及写出好作品的要素三个方面，结合自己的亲身经历，运用诙谐幽默的语言展开了叙述。他同时强调，作家要敢于直视内心，只要不辜负这个时代，只要创作环境不断改善，有责任的作家必然推出更多精彩的作品。演讲中，一些同学通过微博大屏幕表示，郑彦英先生的演讲对自己的心灵产生了极大的震撼，对自己的思想也产生了重大影响，并对学校为广大学子提供与名师、名家面对面的机会表示支持和感谢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校党委副书记石品主持此次报告会，并亲自作了一幅莫言肖像画作为报告的背景。石书记寄语广大学生于微言中求大义，在探讨中寻真知，在名师大家的熏陶中逐步成长，努力学习文化知识，全方面提高自身素质，努力使自己成为全面发展的栋梁之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学院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丁利东</dc:creator>
  <dc:description/>
  <cp:keywords/>
  <dc:language>en-US</dc:language>
  <cp:lastModifiedBy>饶明奇</cp:lastModifiedBy>
  <cp:lastPrinted>2010-12-09T16:58:00Z</cp:lastPrinted>
  <dcterms:modified xsi:type="dcterms:W3CDTF">2012-12-26T06:53:00Z</dcterms:modified>
  <cp:revision>93</cp:revision>
  <dc:subject/>
  <dc:title>华北水利水电学院精神文明建设</dc:title>
</cp:coreProperties>
</file>