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7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实习环节流程图</w:t>
      </w:r>
    </w:p>
    <w:p>
      <w:pPr>
        <w:pStyle w:val="Normal"/>
        <w:ind w:firstLine="845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384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858000" cy="4062095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062240"/>
                          <a:chOff x="0" y="0"/>
                          <a:chExt cx="6858000" cy="4062240"/>
                        </a:xfrm>
                      </wpg:grpSpPr>
                      <wpg:grpSp>
                        <wpg:cNvGrpSpPr/>
                        <wpg:grpSpPr>
                          <a:xfrm>
                            <a:off x="457200" y="99720"/>
                            <a:ext cx="2057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教师提前2周落实实习地点、实习经费等情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0"/>
                            <a:ext cx="228528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52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教师提交实习计划与经费预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：第3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4240" y="44568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99720"/>
                            <a:ext cx="2057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（教研室）主任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秘书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85440"/>
                            <a:ext cx="2057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院长签字确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585440"/>
                            <a:ext cx="2057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习前学生动员及安全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585080"/>
                            <a:ext cx="228528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52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实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4240" y="445680"/>
                              <a:ext cx="761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170520"/>
                            <a:ext cx="2057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习费用报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3169800"/>
                            <a:ext cx="274248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0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成绩核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46040"/>
                              <a:ext cx="913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7800" y="3071520"/>
                            <a:ext cx="1371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报告、实习日志（附总结）等资料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5pt;width:539.9pt;height:319.85pt" coordorigin="-900,159" coordsize="10798,6397">
                <v:group id="shape_0" style="position:absolute;left:-180;top:316;width:3238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316;width:21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教师提前2周落实实习地点、实习经费等情况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980,940" to="3059,94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59;top:159;width:3598;height:1403">
                  <v:shape id="shape_0" fillcolor="white" stroked="t" o:allowincell="f" style="position:absolute;left:3059;top:159;width:2398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教师提交实习计划与经费预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：第3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459,861" to="6657,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60;top:316;width:3239;height:1248">
                  <v:shape id="shape_0" fillcolor="white" stroked="t" o:allowincell="f" style="position:absolute;left:6660;top:316;width:21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（教研室）主任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秘书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8820,940" to="9899,94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80;top:2655;width:3238;height:1248">
                  <v:shape id="shape_0" fillcolor="white" stroked="t" o:allowincell="f" style="position:absolute;left:-180;top:2655;width:21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院长签字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980,3280" to="3059,328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2655;width:3239;height:1248">
                  <v:shape id="shape_0" fillcolor="white" stroked="t" o:allowincell="f" style="position:absolute;left:3060;top:2655;width:21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习前学生动员及安全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220,3280" to="6299,328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99;top:2655;width:3598;height:1403">
                  <v:shape id="shape_0" fillcolor="white" stroked="t" o:allowincell="f" style="position:absolute;left:6299;top:2655;width:2398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实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8699,3357" to="9897,335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80;top:5152;width:3238;height:1248">
                  <v:shape id="shape_0" fillcolor="white" stroked="t" o:allowincell="f" style="position:absolute;left:-180;top:5152;width:21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习费用报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980,5776" to="3059,577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59;top:5151;width:4318;height:1403">
                  <v:shape id="shape_0" fillcolor="white" stroked="t" o:allowincell="f" style="position:absolute;left:3059;top:5151;width:2878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成绩核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939,5853" to="7377,585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80;top:4996;width:21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报告、实习日志（附总结）等资料存档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-900,3280" to="-181,328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-900,5776" to="-181,577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强调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习前一定要按照程序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与教学秘书落实经费问题，根据实习经费及其他相关要求提交实习计划，实习结束后及时按照规定做好成绩认定，财务报账，资料归档等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出实习一定要给学生买保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省外实习交通尽量选择火车，若因各种原因需租汽车时，必须做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车程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时的，必须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司机。汽车状况要良好，车况要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之内，避免走夜路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足指导教师，按照文件规定应一个班配一名指导教师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8:00Z</dcterms:created>
  <dc:creator>Billgates</dc:creator>
  <dc:description/>
  <cp:keywords/>
  <dc:language>en-US</dc:language>
  <cp:lastModifiedBy>AutoBVT</cp:lastModifiedBy>
  <cp:lastPrinted>2018-03-08T10:12:00Z</cp:lastPrinted>
  <dcterms:modified xsi:type="dcterms:W3CDTF">2018-03-08T03:28:00Z</dcterms:modified>
  <cp:revision>23</cp:revision>
  <dc:subject/>
  <dc:title>关于2006-2007学年第一学期学生进行</dc:title>
</cp:coreProperties>
</file>