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color w:val="FF0000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华水团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[2013]1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496" w:leader="none"/>
          <w:tab w:val="center" w:pos="4535" w:leader="none"/>
          <w:tab w:val="right" w:pos="9070" w:leader="none"/>
        </w:tabs>
        <w:spacing w:lineRule="exact" w:line="800"/>
        <w:jc w:val="left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251.95pt,23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8117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73.35pt,23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color w:val="FF0000"/>
          <w:w w:val="90"/>
          <w:sz w:val="100"/>
          <w:szCs w:val="100"/>
        </w:rPr>
        <w:tab/>
        <w:tab/>
        <w:tab/>
      </w:r>
    </w:p>
    <w:p>
      <w:pPr>
        <w:pStyle w:val="Normal"/>
        <w:widowControl/>
        <w:spacing w:lineRule="atLeast" w:line="270"/>
        <w:jc w:val="center"/>
        <w:rPr>
          <w:rFonts w:ascii="方正小标宋简体;Arial Unicode MS" w:hAnsi="方正小标宋简体;Arial Unicode MS" w:eastAsia="方正小标宋简体;Arial Unicode MS" w:cs="Tahoma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b/>
          <w:color w:val="000000"/>
          <w:kern w:val="0"/>
          <w:sz w:val="44"/>
          <w:szCs w:val="44"/>
        </w:rPr>
        <w:t>关于举办第六期心理委员培训班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各学院团委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为了充分发挥班级心理委员在大学生心理健康教育工作中的作用，加强心理委员队伍建设，提升心理委员的整体素质，更好地开展心理互助、自助以及心理危机预警等工作，校团委决定于近期举办第六期心理委员培训班，具体通知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一、培训对象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级各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心理委员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二、培训时间：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三、培训方式：集中培训与分散培训相结合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四、集中培训</w:t>
      </w:r>
      <w:r>
        <w:rPr/>
        <w:t>内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1236"/>
        <w:gridCol w:w="1275"/>
        <w:gridCol w:w="198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    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  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心理委员如何开展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卞小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必选（集中）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班级心理健康活动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设计与实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王兰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必选（集中）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校园心理危机的识别与干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卞小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必选（集中）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新生适应期的若干问题及调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常见心理问题识别与诊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生死哲学与生命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压力管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沟通之道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大学生恋爱心理调适技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待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任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（分散培训）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四、相关要求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请各学院严格按照《关于设立班级心理委员的通知》（团联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[2009]7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号）文件要求，选拔班级心理委员，并于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前，将本学院班级心理委员统计表（附件）报心理健康教育中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本次培训采用集中与分散培训相结合的方法。集中培训由校心理健康教育中心负责，所有心理委员必须都参加；分散培训原则上以学院为单位举办，也可几个学院联合举办培训班，每个学院组织的培训不得少于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个学时。培训结束后向心理健康教育中心报培训总结及相关材料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各单位要充分认识培训的重要性和必要性，督促心理委员参与集中培训，并认真做好分散培训的组织、考勤和信息上报工作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所有心理委员要按时参加培训，原则上不得请假。如有特殊情况，须由辅导员同意并报心理教育中心批准。培训实行考勤制度，对保质保量完成培训规定学时的学员颁发结业证书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附件：各学院班级心理委员统计表</w:t>
      </w:r>
    </w:p>
    <w:p>
      <w:pPr>
        <w:pStyle w:val="Normal"/>
        <w:widowControl/>
        <w:spacing w:lineRule="exact" w:line="500"/>
        <w:ind w:firstLine="501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01"/>
        <w:jc w:val="left"/>
        <w:rPr>
          <w:rFonts w:ascii="宋体;SimSun" w:hAnsi="宋体;SimSun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宋体;SimSun" w:hAnsi="宋体;SimSun"/>
          <w:color w:val="000000"/>
          <w:kern w:val="0"/>
          <w:sz w:val="28"/>
          <w:szCs w:val="28"/>
        </w:rPr>
        <w:t>                         </w:t>
      </w:r>
    </w:p>
    <w:p>
      <w:pPr>
        <w:pStyle w:val="Normal"/>
        <w:widowControl/>
        <w:spacing w:lineRule="exact" w:line="500"/>
        <w:ind w:firstLine="4561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共青团华北水利水电大学委员会</w:t>
      </w:r>
    </w:p>
    <w:p>
      <w:pPr>
        <w:pStyle w:val="Normal"/>
        <w:spacing w:lineRule="exact" w:line="50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宋体;SimSun" w:hAnsi="宋体;SimSun"/>
          <w:color w:val="000000"/>
          <w:kern w:val="0"/>
          <w:sz w:val="28"/>
          <w:szCs w:val="28"/>
        </w:rPr>
        <w:t>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班级心理委员统计表</w:t>
      </w:r>
    </w:p>
    <w:p>
      <w:pPr>
        <w:pStyle w:val="Normal"/>
        <w:widowControl/>
        <w:spacing w:lineRule="exact" w:line="440"/>
        <w:ind w:right="56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76"/>
        <w:gridCol w:w="992"/>
        <w:gridCol w:w="1560"/>
        <w:gridCol w:w="1796"/>
        <w:gridCol w:w="1180"/>
      </w:tblGrid>
      <w:tr>
        <w:trPr>
          <w:trHeight w:val="8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宿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手机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负责人</w:t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1:00Z</dcterms:created>
  <dc:creator>李尚可</dc:creator>
  <dc:description/>
  <cp:keywords/>
  <dc:language>en-US</dc:language>
  <cp:lastModifiedBy>微软用户</cp:lastModifiedBy>
  <cp:lastPrinted>2012-10-23T15:32:00Z</cp:lastPrinted>
  <dcterms:modified xsi:type="dcterms:W3CDTF">2013-11-05T07:54:00Z</dcterms:modified>
  <cp:revision>25</cp:revision>
  <dc:subject/>
  <dc:title/>
</cp:coreProperties>
</file>