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华北水利水电大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校外实习基地协议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签订日期：二〇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 xml:space="preserve">   </w:t>
      </w:r>
      <w:r>
        <w:rPr>
          <w:rFonts w:ascii="黑体" w:hAnsi="黑体" w:eastAsia="黑体"/>
          <w:b/>
          <w:sz w:val="36"/>
          <w:szCs w:val="36"/>
        </w:rPr>
        <w:t>年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 xml:space="preserve">   </w:t>
      </w:r>
      <w:r>
        <w:rPr>
          <w:rFonts w:ascii="黑体" w:hAnsi="黑体" w:eastAsia="黑体"/>
          <w:b/>
          <w:sz w:val="36"/>
          <w:szCs w:val="36"/>
        </w:rPr>
        <w:t>月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ind w:firstLine="643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甲方：</w:t>
      </w:r>
      <w:r>
        <w:rPr>
          <w:rFonts w:ascii="黑体" w:hAnsi="黑体" w:cs="宋体" w:eastAsia="黑体"/>
          <w:sz w:val="32"/>
          <w:szCs w:val="32"/>
        </w:rPr>
        <w:t>华北水利水电大学管理与经济学院</w:t>
      </w:r>
    </w:p>
    <w:p>
      <w:pPr>
        <w:pStyle w:val="Normal"/>
        <w:ind w:firstLine="643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乙方：</w:t>
      </w:r>
    </w:p>
    <w:p>
      <w:pPr>
        <w:pStyle w:val="Normal"/>
        <w:spacing w:lineRule="auto" w:line="360" w:before="0" w:after="156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 xml:space="preserve">校外实习是培养合格专业人才的重要实践环节。为了充分发挥企事业单位在高等学校人才培养过程中的作用和优势，促进学院培养富有创新意识和较强岗位职业技能的应用型人才，促进产学研的密切结合，本着相互协作、互惠互利、资源共享、优势互补的原则，经甲、乙双方友好协商，达成如下协议：                                            </w:t>
      </w:r>
    </w:p>
    <w:p>
      <w:pPr>
        <w:pStyle w:val="Normal"/>
        <w:spacing w:lineRule="auto" w:line="480" w:before="0" w:after="156"/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一、甲方的责任与义务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制定实习计划，并于实习前与乙方商定实施计划执行方案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对实习学生进行实习教育，督促实习学生遵守乙方的安全、保密等各项规章制度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实习期间委托责任心强、有实践经验的老师为指导老师，搞好实习管理工作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根据乙方的需求，优先向乙方推荐优秀毕业生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为乙方人员到我院进修、培训提供便利，并在技术开放等方面给予合作。</w:t>
      </w:r>
    </w:p>
    <w:p>
      <w:pPr>
        <w:pStyle w:val="Normal"/>
        <w:spacing w:lineRule="auto" w:line="480" w:before="156" w:after="156"/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二、乙方的责任与义务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与甲方协商确定实习内容，制定具体实习方案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在不影响乙方正常生产工作的情况下，为甲方学生提供必要的实习条件，协助甲方完成实习教学任务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选派经验丰富的专业技术人员指导学生实习，并根据实习情况做出实习鉴定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实习期间，对有违反乙方规章制度的实习学生，在与甲方协商后，依据有关规定进行处理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z w:val="28"/>
          <w:szCs w:val="28"/>
        </w:rPr>
        <w:t>确保实习期间学生的人身及财产安全，严格遵守劳动合同法规定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按照甲方教学计划规定，需要学生回校时，乙方应协助、督促学生回校，完成教学任务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可向甲方提出具体工作建议。</w:t>
      </w:r>
    </w:p>
    <w:p>
      <w:pPr>
        <w:pStyle w:val="Style15"/>
        <w:spacing w:lineRule="auto" w:line="480" w:before="156" w:after="156"/>
        <w:ind w:firstLine="643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三、其他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其他未尽事宜，由双方协商解决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本协议有效期为三年。有效期满后，若双方均无异议，本协议自动顺延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本协议一式两份，甲乙双方各执一份，甲乙双方签字盖章后生效。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480"/>
        <w:ind w:firstLine="7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甲方（公章）：                 乙方（公章）：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70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代表（签字）：                 代表（签字）：</w:t>
      </w:r>
    </w:p>
    <w:p>
      <w:pPr>
        <w:pStyle w:val="Normal"/>
        <w:spacing w:lineRule="auto" w:line="48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14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签订日期：  年  月  日         签订日期：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2:55:00Z</dcterms:created>
  <dc:creator>lxf</dc:creator>
  <dc:description/>
  <dc:language>en-US</dc:language>
  <cp:lastModifiedBy>Administrator</cp:lastModifiedBy>
  <dcterms:modified xsi:type="dcterms:W3CDTF">2014-12-11T07:39:41Z</dcterms:modified>
  <cp:revision>2</cp:revision>
  <dc:subject/>
  <dc:title>华北水利水电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