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附件</w:t>
      </w:r>
      <w:r>
        <w:rPr>
          <w:rFonts w:eastAsia="黑体;SimHei" w:cs="黑体;SimHei" w:ascii="黑体;SimHei" w:hAnsi="黑体;SimHei"/>
          <w:b/>
          <w:sz w:val="28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第一届“环能德美杯”水利新技术应用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参 赛 细 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大赛名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届“环能德美杯”水利新技术应用设计大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组织单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水利部科技推广中心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冠名单位：四川环能德美科技股份有限公司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大赛宗旨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赛主题：应用水利先进技术 支撑水利改革发展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赛主旨：推动水利先进实用技术推广和高新技术应用，促进科技成果转化，激发专业技术人员创新积极性，推动“产、学、研、用”紧密结合，加强水利新技术交流合作，支撑水利改革发展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报名方式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对象：从事水利工程、水环境治理、高新技术应用等领域的规划设计、科研、工程建设与管理的个人或团队（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，一个团队只能提交一份参赛作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方式：参赛者登陆中国水利科技推广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wsts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下载大赛报名表（附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</w:hyperlink>
      <w:r>
        <w:rPr>
          <w:rFonts w:ascii="宋体;SimSun" w:hAnsi="宋体;SimSun" w:cs="宋体;SimSun"/>
          <w:sz w:val="24"/>
          <w:szCs w:val="24"/>
        </w:rPr>
        <w:t>），填写后以电子邮件发至组委会，经组委会审核后可获得参赛资格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方式：参赛者选择组委会公布的十一项水利技术中的一项，结合实际工程项目，编制该技术的应用“设计方案”。结合的实际工程项目必须是有关部门重视、社会广泛关注、或是已经列入各级财政计划即将开始实施的项目，已经实施的工程项目不能作为参赛项目。要求“设计方案”通过新技术的应用，达到提升实际工程项目技术水平，提高社会、经济、生态等效益的目的。水利新技术的有关详细参数、应用案例、设计参考方案等均可在中国水利科技推广网大奖赛专栏查询下载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截止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交参赛作品截止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5"/>
        <w:spacing w:lineRule="auto" w:line="360"/>
        <w:ind w:hanging="0"/>
        <w:rPr/>
      </w:pPr>
      <w:r>
        <w:rPr/>
        <w:t>六、供选择的水利新技术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9"/>
        <w:gridCol w:w="2268"/>
        <w:gridCol w:w="1275"/>
        <w:gridCol w:w="1985"/>
      </w:tblGrid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磁透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环能德美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耦合生物膜反应器水处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之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B</w:t>
            </w:r>
            <w:r>
              <w:rPr>
                <w:rFonts w:ascii="宋体;SimSun" w:hAnsi="宋体;SimSun" w:cs="宋体;SimSun"/>
                <w:szCs w:val="21"/>
              </w:rPr>
              <w:t>固化颗粒底泥削减与水污染治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清和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eshore</w:t>
            </w:r>
            <w:r>
              <w:rPr>
                <w:rFonts w:ascii="宋体;SimSun" w:hAnsi="宋体;SimSun" w:cs="宋体;SimSun"/>
                <w:szCs w:val="21"/>
              </w:rPr>
              <w:t>国际防护浆垫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迪科技国际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格网结构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利达生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C</w:t>
            </w:r>
            <w:r>
              <w:rPr>
                <w:rFonts w:ascii="宋体;SimSun" w:hAnsi="宋体;SimSun" w:cs="宋体;SimSun"/>
                <w:szCs w:val="21"/>
              </w:rPr>
              <w:t>生物基质混凝土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福仕汀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石混凝土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石纳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盾形闸门系统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河机电装备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集成多光谱在线快速监测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希玛诺光电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与泵站群自动化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钛能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等级球墨铸铁管道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圣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戈班穆松桥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参赛作品要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赛者必须选取以上一项新技术，结合工程情况，编制设计方案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合的工程项目须是已经列入各类投资计划即将开始实施的项目，或是有关政府工作重点、社会广泛关注、科技难点类策划项目。已经实施的工程项目不能作为参赛项目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设计范围：防洪减灾、水利发电、农田水利、农村安全饮水、航道和港口、水土保持、水生态建设、水环境治理、水景观、城市供排水等各类型水利工程项目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设计条件：根据不同工程类型，选择确定适宜设计标准，突出水利新技应用，设计方案应符合相关技术规范要求，并做到新技术与水利工程项目主体设计和实际需求有机结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设计目标：通过水利新技术的应用，可有效解决工程技术问题，提升工程项目设计水平，提高工程建设质量，产生一定的社会、经济、生态效益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作品必须为原创，设计风格不拘，提倡传统与创新相结合的创作理念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参选作品应符合政府有关法律法规和社会精神文明建设要求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参赛作品提交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赛设计方案（参考格式见通知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主要包括项目概况、必要性和可行性、建设任务与规模、总体布置、工程设计、施工组织、工程效益分析等内容。各方案可根据不同项目类型自行编制，但须重点突出新技术应用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相关附件材料，作品内容要求如下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图件：工程效果图、总体平面布置图、单体设计图等相关图件。设计图件须符合相关设计规范和制图标准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：提交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分辨率在</w:t>
      </w:r>
      <w:r>
        <w:rPr>
          <w:rFonts w:cs="宋体;SimSun" w:ascii="宋体;SimSun" w:hAnsi="宋体;SimSun"/>
          <w:sz w:val="24"/>
          <w:szCs w:val="24"/>
        </w:rPr>
        <w:t>1024*800</w:t>
      </w:r>
      <w:r>
        <w:rPr>
          <w:rFonts w:ascii="宋体;SimSun" w:hAnsi="宋体;SimSun" w:cs="宋体;SimSun"/>
          <w:sz w:val="24"/>
          <w:szCs w:val="24"/>
        </w:rPr>
        <w:t>以上的项目区现状实景照片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材料：请根据项目具体情况提供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奖励方式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赛拟设立一等奖、二等奖、三等奖、优秀设计奖等奖项，颁发获奖证书和奖金。为鼓励广大技术人员积极参赛，促进先进技术在行业推广应用，大赛获奖率拟设定为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参赛设计方案如在具体工程中得到实施，技术单位将根据实际工程完成情况对参赛方案的设计人员进行奖励。</w:t>
      </w:r>
    </w:p>
    <w:p>
      <w:pPr>
        <w:pStyle w:val="Normal"/>
        <w:ind w:firstLine="48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eastAsia="仿宋_GB2312;仿宋" w:cs="楷体" w:ascii="仿宋_GB2312;仿宋" w:hAnsi="仿宋_GB2312;仿宋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楷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14:00Z</dcterms:created>
  <dc:creator>DFJY</dc:creator>
  <dc:description/>
  <cp:keywords/>
  <dc:language>en-US</dc:language>
  <cp:lastModifiedBy>ADMIN</cp:lastModifiedBy>
  <cp:lastPrinted>2014-11-19T15:58:00Z</cp:lastPrinted>
  <dcterms:modified xsi:type="dcterms:W3CDTF">2014-11-19T08:07:00Z</dcterms:modified>
  <cp:revision>125</cp:revision>
  <dc:subject/>
  <dc:title/>
</cp:coreProperties>
</file>