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72"/>
          <w:sz w:val="21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72"/>
          <w:sz w:val="90"/>
        </w:rPr>
        <w:t>华北水利水电大学教务处文件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72"/>
          <w:sz w:val="21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w w:val="72"/>
          <w:sz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教务文〔</w:t>
      </w:r>
      <w:r>
        <w:rPr>
          <w:rFonts w:ascii="仿宋_GB2312" w:hAnsi="仿宋_GB2312"/>
          <w:b/>
          <w:bCs/>
        </w:rPr>
        <w:t>201</w:t>
      </w:r>
      <w:r>
        <w:rPr>
          <w:rFonts w:ascii="仿宋_GB2312" w:hAnsi="仿宋_GB2312"/>
          <w:b/>
          <w:bCs/>
        </w:rPr>
        <w:t>7</w:t>
      </w:r>
      <w:r>
        <w:rPr>
          <w:rFonts w:ascii="仿宋_GB2312" w:hAnsi="仿宋_GB2312"/>
          <w:b/>
          <w:bCs/>
        </w:rPr>
        <w:t>〕</w:t>
      </w:r>
      <w:r>
        <w:rPr>
          <w:rFonts w:ascii="仿宋_GB2312" w:hAnsi="仿宋_GB2312"/>
          <w:b/>
          <w:bCs/>
        </w:rPr>
        <w:t>1</w:t>
      </w:r>
      <w:r>
        <w:rPr>
          <w:rFonts w:ascii="仿宋_GB2312" w:hAnsi="仿宋_GB2312"/>
          <w:b/>
          <w:bCs/>
        </w:rPr>
        <w:t>号</w:t>
      </w:r>
    </w:p>
    <w:p>
      <w:pPr>
        <w:pStyle w:val="Normal"/>
        <w:spacing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1840" cy="0"/>
                <wp:effectExtent l="0" t="9525" r="0" b="9525"/>
                <wp:wrapNone/>
                <wp:docPr id="1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9.15pt,0pt" ID="直线 12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  <w:t>华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  <w:t>北水利水电大学</w:t>
      </w:r>
    </w:p>
    <w:p>
      <w:pPr>
        <w:pStyle w:val="Normal"/>
        <w:spacing w:before="0" w:after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  <w:t>关于做好马克思主义理论研究和建设工程教材选用工作的通知</w:t>
      </w:r>
    </w:p>
    <w:p>
      <w:pPr>
        <w:pStyle w:val="Normal"/>
        <w:spacing w:lineRule="auto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各教学单位</w:t>
      </w:r>
      <w:r>
        <w:rPr>
          <w:rFonts w:ascii="仿宋_GB2312" w:hAnsi="仿宋_GB2312"/>
          <w:b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落实好中共中央办公厅、国务院办公厅《关于加强和改进新形势下大中小学教材建设的意见》文件精神，从培养社会主义合格建设者和可靠接班人的高度抓好教材建设工作，把好教材选用政治关，组织好“马克思主义理论研究和建设工程”（简称马工程）重点教材的统一选用工作，加强教材建设的意识形态安全，特做如下通知：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一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凡我校专业人才培养方案设置的课程列入马工程教材书目清单的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一律无条件在清单中选用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见附件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马工程教材选用实行院长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主任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和教学院长（主任）共同负责制，由教学院长（主任）审核、院长（主任）审批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三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未按规定选用马工程教材的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按照相关规定给予相应处分。</w:t>
      </w:r>
    </w:p>
    <w:p>
      <w:pPr>
        <w:pStyle w:val="Normal"/>
        <w:spacing w:lineRule="auto" w:line="360"/>
        <w:ind w:firstLine="640"/>
        <w:rPr>
          <w:b/>
          <w:b/>
          <w:kern w:val="0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四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附件中列出的书目为已出版教材，各教学单位应及时关注跟踪新出版的马工程教材，并按规定选用。</w:t>
      </w:r>
    </w:p>
    <w:p>
      <w:pPr>
        <w:pStyle w:val="Normal"/>
        <w:spacing w:lineRule="auto" w:line="360"/>
        <w:rPr>
          <w:rFonts w:ascii="仿宋_GB2312" w:hAnsi="仿宋_GB2312"/>
          <w:b/>
          <w:b/>
          <w:kern w:val="0"/>
          <w:szCs w:val="32"/>
        </w:rPr>
      </w:pPr>
      <w:r>
        <w:rPr>
          <w:rFonts w:ascii="仿宋_GB2312" w:hAnsi="仿宋_GB2312"/>
          <w:b/>
          <w:kern w:val="0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</w:t>
      </w:r>
      <w:r>
        <w:rPr>
          <w:rFonts w:ascii="仿宋_GB2312" w:hAnsi="仿宋_GB2312"/>
          <w:szCs w:val="32"/>
        </w:rPr>
        <w:t>件</w:t>
      </w:r>
      <w:r>
        <w:rPr>
          <w:rFonts w:ascii="仿宋_GB2312" w:hAnsi="仿宋_GB2312"/>
          <w:szCs w:val="32"/>
        </w:rPr>
        <w:t>：马克思主义理论研究和建设工程教材书目清单（已出版）</w:t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ind w:firstLine="6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务处</w:t>
      </w:r>
    </w:p>
    <w:p>
      <w:pPr>
        <w:pStyle w:val="Normal"/>
        <w:spacing w:lineRule="atLeast" w:line="0"/>
        <w:ind w:firstLine="6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抄送：王清义书记，刘文</w:t>
      </w:r>
      <w:r>
        <w:rPr>
          <w:rFonts w:ascii="仿宋_GB2312" w:hAnsi="仿宋_GB2312"/>
          <w:szCs w:val="32"/>
        </w:rPr>
        <w:t>锴</w:t>
      </w:r>
      <w:r>
        <w:rPr>
          <w:rFonts w:ascii="仿宋_GB2312" w:hAnsi="仿宋_GB2312"/>
          <w:szCs w:val="32"/>
        </w:rPr>
        <w:t>校长，王天泽副校长，校办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831840" cy="0"/>
                <wp:effectExtent l="0" t="5080" r="0" b="5080"/>
                <wp:wrapNone/>
                <wp:docPr id="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5pt" to="459.15pt,25.25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831840" cy="0"/>
                <wp:effectExtent l="0" t="5080" r="0" b="5080"/>
                <wp:wrapNone/>
                <wp:docPr id="3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9.15pt,0.2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华北水利水电大学教务处办公室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印</w:t>
      </w:r>
      <w:r>
        <w:br w:type="page"/>
      </w:r>
    </w:p>
    <w:p>
      <w:pPr>
        <w:pStyle w:val="Normal"/>
        <w:spacing w:before="0" w:after="12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马克思主义理论研究和建设工程教材书目清单（已出版）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00"/>
        <w:gridCol w:w="3600"/>
        <w:gridCol w:w="1213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ISB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书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主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37485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现代史（上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编写组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37796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现代史（下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编写组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38664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华人民共和国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编写组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37872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马克思主义发展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编写组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34468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政治思想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编写组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36274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近代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编写组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34159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马克思主义哲学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编写组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35669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《〈资本论〉导读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编写组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33835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伦理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编写组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35686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马克思主义经济学说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编写组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33740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西方哲学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编写组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33736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宪法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编写组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31988-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政治学概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编写组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17100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西方经济学（上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编写组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15308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西方经济学（下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编写组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3331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西方经济学（上下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编写组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46426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西方经济学精要本第二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编写组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19258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经济概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编写组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33831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西方政治思想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编写组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26774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马克思主义哲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编写组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26773-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文学理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编写组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13477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新闻学概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编写组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26776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史学概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编写组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41915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比较文学概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曹顺庆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41912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伦理思想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锡勤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41899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考古学概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栾丰实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41914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美学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法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41841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当代西方文学思潮评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冯宪光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41834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西方文学理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曾繁仁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42107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国文学史（上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聂珍钊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42108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国文学史（下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聂珍钊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42518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西方美学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朱立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43972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美学原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尤西林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43966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思想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岂之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978-7-04-044628-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文学理论批评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  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44700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古代文学史（上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袁世硕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44702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古代文学史（中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袁世硕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44701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古代文学史（下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袁世硕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44944-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古代史（上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朱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寰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44939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古代史（下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朱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寰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45157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思想政治教育学原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郑永廷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45582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革命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顺生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45914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共产党思想政治教育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树荫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45915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法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守文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46525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公法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曾令良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45926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经济法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余劲松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45925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行政法与行政诉讼法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应松年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45924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法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利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43202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毛泽东思想和中国特色社会主义理论体系概论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修订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编写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43197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马克思主义基本原理概论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(201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修订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编写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43198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思想道德修养与法律基础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修订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编写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78-7-04-043199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近现代史纲要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修订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编写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  <w:lang w:val="en-US" w:eastAsia="zh-CN"/>
              </w:rPr>
              <w:t>978-7-04-046891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  <w:lang w:val="en-US" w:eastAsia="zh-CN"/>
              </w:rPr>
              <w:t>中国法制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  <w:lang w:val="en-US" w:eastAsia="zh-CN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  <w:lang w:eastAsia="zh-CN"/>
              </w:rPr>
              <w:t>朱勇</w:t>
            </w:r>
            <w:r>
              <w:rPr>
                <w:rFonts w:ascii="仿宋_GB2312" w:hAnsi="仿宋_GB2312"/>
                <w:color w:val="FF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/>
                <w:color w:val="FF0000"/>
                <w:sz w:val="28"/>
                <w:szCs w:val="28"/>
                <w:lang w:val="en-US" w:eastAsia="zh-CN"/>
              </w:rPr>
              <w:t>王力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  <w:lang w:val="en-US" w:eastAsia="zh-CN"/>
              </w:rPr>
              <w:t>978-7-04-046892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  <w:lang w:eastAsia="zh-CN"/>
              </w:rPr>
              <w:t>刑事诉讼法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  <w:lang w:val="en-US" w:eastAsia="zh-CN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  <w:lang w:eastAsia="zh-CN"/>
              </w:rPr>
              <w:t>陈卫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  <w:lang w:val="en-US" w:eastAsia="zh-CN"/>
              </w:rPr>
              <w:t>978-7-04-046893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  <w:lang w:eastAsia="zh-CN"/>
              </w:rPr>
              <w:t>民事诉讼法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  <w:lang w:val="en-US" w:eastAsia="zh-CN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  <w:lang w:eastAsia="zh-CN"/>
              </w:rPr>
              <w:t>宋朝武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  <w:lang w:val="en-US" w:eastAsia="zh-CN"/>
              </w:rPr>
              <w:t>978-7-04-046894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  <w:lang w:eastAsia="zh-CN"/>
              </w:rPr>
              <w:t>劳动与社会保障法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  <w:lang w:val="en-US" w:eastAsia="zh-CN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  <w:lang w:eastAsia="zh-CN"/>
              </w:rPr>
              <w:t>刘俊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304" w:gutter="0" w:header="0" w:top="1134" w:footer="1134" w:bottom="1418"/>
      <w:pgNumType w:fmt="decimal"/>
      <w:formProt w:val="false"/>
      <w:textDirection w:val="lrTb"/>
      <w:docGrid w:type="default" w:linePitch="6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mbria">
    <w:altName w:val="Calisto MT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标题 Char"/>
    <w:qFormat/>
    <w:rPr>
      <w:rFonts w:ascii="Cambria;Calisto MT" w:hAnsi="Cambria;Calisto MT" w:eastAsia="宋体" w:cs="Cambria;Calisto MT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listo MT" w:hAnsi="Cambria;Calisto MT" w:eastAsia="宋体" w:cs="Cambria;Calisto M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7:00Z</dcterms:created>
  <dc:creator>华北水利水电学院</dc:creator>
  <dc:description/>
  <dc:language>en-US</dc:language>
  <cp:lastModifiedBy>Administrator</cp:lastModifiedBy>
  <cp:lastPrinted>2016-08-30T14:06:00Z</cp:lastPrinted>
  <dcterms:modified xsi:type="dcterms:W3CDTF">2017-05-02T07:41:48Z</dcterms:modified>
  <cp:revision>99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