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eastAsia="黑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关于做好全国教育科学“十三五”规划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年度课题组织申报工作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校属各单位、各部门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教育部办公厅《关于做好全国教育科学“十三五”规划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课题组织申报工作的通知》，我校即日起开始组织申报工作，现将有关事项通知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本次申报课题为国家级项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国家社科基金教育学重大招标课题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）、国家重点课题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万）、国家一般课题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）、国家青年基金课题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）、西部项目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）等国家级项目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大类。另外有教育部重点课题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）、教育部青年专项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）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大类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课题申报办法、要求及其他申报材料，请直接登录全国教育科学规划领导小组办公室网站（</w:t>
      </w:r>
      <w:r>
        <w:rPr>
          <w:sz w:val="28"/>
          <w:szCs w:val="28"/>
        </w:rPr>
        <w:t>http://onsgep.moe.edu.cn</w:t>
      </w:r>
      <w:r>
        <w:rPr>
          <w:sz w:val="28"/>
          <w:szCs w:val="28"/>
        </w:rPr>
        <w:t>）下载。课题《招标书》、《申请书》与《活页》统一用计算机填写、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、中缝装订。申报材料电子版发送到指定邮箱（</w:t>
      </w:r>
      <w:hyperlink r:id="rId2">
        <w:r>
          <w:rPr>
            <w:rStyle w:val="InternetLink"/>
            <w:sz w:val="28"/>
            <w:szCs w:val="28"/>
          </w:rPr>
          <w:t>gaojiaosuo@ncwu.edu.cn</w:t>
        </w:r>
      </w:hyperlink>
      <w:r>
        <w:rPr>
          <w:sz w:val="28"/>
          <w:szCs w:val="28"/>
        </w:rPr>
        <w:t>）并确保电子数据与纸质材料一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报送纸质材料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国家重大和重点招标课题《投标书》一式</w:t>
      </w:r>
      <w:r>
        <w:rPr>
          <w:sz w:val="28"/>
          <w:szCs w:val="28"/>
        </w:rPr>
        <w:t>7</w:t>
      </w:r>
      <w:r>
        <w:rPr>
          <w:sz w:val="28"/>
          <w:szCs w:val="28"/>
        </w:rPr>
        <w:t>份（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复印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）；</w:t>
      </w:r>
      <w:r>
        <w:rPr>
          <w:sz w:val="28"/>
          <w:szCs w:val="28"/>
        </w:rPr>
        <w:t>  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其他类别课题《申请书》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（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《活页》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报送注意事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报送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，逾期不予受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报送地点：发规处办公室（龙子湖校区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室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8638128031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联系人：张老师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发展规划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right"/>
        <w:rPr/>
      </w:pPr>
      <w:r>
        <w:rPr/>
        <w:t>　　　　　　　　　　　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s@gl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37:00Z</dcterms:created>
  <dc:creator>Administrator</dc:creator>
  <dc:description/>
  <dc:language>en-US</dc:language>
  <cp:lastModifiedBy>赵士星</cp:lastModifiedBy>
  <cp:lastPrinted>2018-01-16T11:26:00Z</cp:lastPrinted>
  <dcterms:modified xsi:type="dcterms:W3CDTF">2018-10-31T08:1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