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3"/>
        <w:gridCol w:w="1158"/>
        <w:gridCol w:w="1751"/>
        <w:gridCol w:w="1117"/>
        <w:gridCol w:w="1945"/>
        <w:gridCol w:w="1124"/>
      </w:tblGrid>
      <w:tr>
        <w:trPr>
          <w:trHeight w:val="555" w:hRule="atLeast"/>
        </w:trPr>
        <w:tc>
          <w:tcPr>
            <w:tcW w:w="85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硕士研究生中期考核情况统计表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（专业学位的请注明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获学分（含开题报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环节完成情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等级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\B\C\D)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小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时间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    时     分</w:t>
            </w:r>
          </w:p>
        </w:tc>
      </w:tr>
      <w:tr>
        <w:trPr>
          <w:trHeight w:val="4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地点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ind w:right="420"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420"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备注：</w:t>
      </w:r>
    </w:p>
    <w:p>
      <w:pPr>
        <w:pStyle w:val="Normal"/>
        <w:widowControl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研究生中期考核的结果共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等级，分为</w:t>
      </w:r>
      <w:r>
        <w:rPr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（优秀）、</w:t>
      </w:r>
      <w:r>
        <w:rPr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（合格）、</w:t>
      </w:r>
      <w:r>
        <w:rPr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（警告，提出改正意见）、</w:t>
      </w:r>
      <w:r>
        <w:rPr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（不合格，建议作退学处理）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研究生课程学习已经结束，请审核后按实际获得的学分填写已获学分。</w:t>
      </w:r>
    </w:p>
    <w:p>
      <w:pPr>
        <w:pStyle w:val="Normal"/>
        <w:widowControl/>
        <w:shd w:fill="FFFFFF" w:val="clear"/>
        <w:ind w:right="420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研究生实践环节包括开题报告、学术活动、专业外文文献精读和翻译、生产实践等内容，有些内容正在进行中，请根据实际完成情况填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0:00Z</dcterms:created>
  <dc:creator>User</dc:creator>
  <dc:description/>
  <dc:language>en-US</dc:language>
  <cp:lastModifiedBy>admin</cp:lastModifiedBy>
  <dcterms:modified xsi:type="dcterms:W3CDTF">2018-10-10T03:34:00Z</dcterms:modified>
  <cp:revision>5</cp:revision>
  <dc:subject/>
  <dc:title>湖南师范大学研究生中期考核实施办法</dc:title>
</cp:coreProperties>
</file>