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  <w:lang w:eastAsia="zh-CN"/>
              </w:rPr>
              <w:t>中共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  <w:lang w:eastAsia="zh-CN"/>
              </w:rPr>
              <w:t>统战部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66"/>
                <w:szCs w:val="6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FF0000"/>
                <w:spacing w:val="-2"/>
                <w:w w:val="75"/>
                <w:sz w:val="80"/>
                <w:szCs w:val="80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bCs w:val="false"/>
                <w:color w:val="FF0000"/>
                <w:spacing w:val="-2"/>
                <w:w w:val="75"/>
                <w:sz w:val="80"/>
                <w:szCs w:val="80"/>
                <w:lang w:eastAsia="zh-CN"/>
              </w:rPr>
              <w:t>图书馆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.4pt;margin-top:10pt;width:491.35pt;height:23.4pt" coordorigin="-348,200" coordsize="9827,468">
                <v:line id="shape_0" from="-348,458" to="4187,45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组织开展第首届华北水利水电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还原经典”大赛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发学生的读书热情，丰富课外阅读量，促进学生知识更新、思维活跃、综合素质提高，给学生提供一个增加锻炼自我的平台。现举办华北水利水电大学首届 “还原经典”大赛，具体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北水利水电大学党委统战部  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华北水利水电大学委员会 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水利水电大学图书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承办单位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水利水电大学大学生反邪教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选经典书目的桥段要符合社会主义核心价值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演桥段要完整，不得涉及触碰敏感词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演桥段要围绕“还原经典”这一主题，向经典致敬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表演桥段时间要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合理把握时间；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比赛日程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进行初赛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进行决赛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将设置一、二、三等奖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请将参赛选手信息发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53613159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丹  电话：</w:t>
      </w:r>
      <w:r>
        <w:rPr>
          <w:rFonts w:eastAsia="仿宋_GB2312" w:cs="仿宋_GB2312" w:ascii="仿宋_GB2312" w:hAnsi="仿宋_GB2312"/>
          <w:sz w:val="32"/>
          <w:szCs w:val="32"/>
        </w:rPr>
        <w:t>15690865380</w:t>
      </w:r>
    </w:p>
    <w:p>
      <w:pPr>
        <w:pStyle w:val="Normal"/>
        <w:tabs>
          <w:tab w:val="clear" w:pos="420"/>
          <w:tab w:val="left" w:pos="524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524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4" w:leader="none"/>
        </w:tabs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Normal"/>
        <w:tabs>
          <w:tab w:val="clear" w:pos="420"/>
          <w:tab w:val="left" w:pos="524" w:leader="none"/>
        </w:tabs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华北水利水电大学统战部</w:t>
      </w:r>
    </w:p>
    <w:p>
      <w:pPr>
        <w:pStyle w:val="Normal"/>
        <w:tabs>
          <w:tab w:val="clear" w:pos="420"/>
          <w:tab w:val="left" w:pos="524" w:leader="none"/>
          <w:tab w:val="left" w:pos="4154" w:leader="none"/>
        </w:tabs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北水利水电大学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900" w:firstLine="6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0" w:firstLine="6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36187;&#36873;&#25163;&#20449;&#24687;&#21457;&#33267;&#37038;&#31665;65361315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Administrator</dc:creator>
  <dc:description/>
  <dc:language>en-US</dc:language>
  <cp:lastModifiedBy>Administrator</cp:lastModifiedBy>
  <dcterms:modified xsi:type="dcterms:W3CDTF">2018-05-30T09:54:45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