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科研项目经费自查自纠情况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61"/>
        <w:gridCol w:w="1440"/>
        <w:gridCol w:w="1258"/>
        <w:gridCol w:w="542"/>
        <w:gridCol w:w="358"/>
        <w:gridCol w:w="900"/>
        <w:gridCol w:w="1080"/>
        <w:gridCol w:w="902"/>
      </w:tblGrid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代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起止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（合同）金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中：配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配套金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金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外协（转拨）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存金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内容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√）无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也可有文字说明</w:t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是否全额纳入学校财务统一管理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擅自调整、变更经费预算情况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调整是否经过规定审批程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决算数据是否真实准确、完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无批复的转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业务是否真实，是否存在关联交易，有无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借科研协作之名，将科研经费挪作它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科研课题之间相互挤占挪用情况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虚构业务或用虚假票据套取科研经费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编造名单，套取劳务费情况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支出是否有标准、测算依据等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报销是否有详细的收费标准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照预算或学校规定计提管理费或者间接费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结余处理是否符合有关管理规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是否经过审计检查，有无审计报告或检查结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其他违法违规情况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4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自查自纠汇报（包括存在问题和整改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根据自己填写内容多少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800" w:gutter="0" w:header="468" w:top="5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6:00Z</dcterms:created>
  <dc:creator>User</dc:creator>
  <dc:description/>
  <cp:keywords/>
  <dc:language>en-US</dc:language>
  <cp:lastModifiedBy>Sky123.Org</cp:lastModifiedBy>
  <dcterms:modified xsi:type="dcterms:W3CDTF">2016-01-21T02:48:00Z</dcterms:modified>
  <cp:revision>8</cp:revision>
  <dc:subject/>
  <dc:title/>
</cp:coreProperties>
</file>