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华水团联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[20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2"/>
        </w:rPr>
        <w:t>]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3462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2pt;margin-top:10.6pt;width:491.35pt;height:23.4pt" coordorigin="-384,212" coordsize="9827,468">
                <v:line id="shape_0" from="-384,470" to="4151,470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16,470" to="9443,470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32;top:212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4.9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FF0000"/>
          <w:spacing w:val="-22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pacing w:val="-22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-22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-22"/>
          <w:sz w:val="44"/>
          <w:szCs w:val="44"/>
        </w:rPr>
        <w:t>关于对“懋源杯”华北水利水电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2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-22"/>
          <w:sz w:val="44"/>
          <w:szCs w:val="44"/>
        </w:rPr>
        <w:t>第一届大学生桥梁结构设计大赛表彰的决定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各学院、各有关单位：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培养大学生的科技创新精神和实践能力，提高大学生科学素养，促进大学生学术活动开展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时为参加省级和国家级桥梁结构设计大赛进行人才选拔和培育，学校组织开展了“懋源杯”华北水利水电大学第一届大学生桥梁结构设计大赛。由于疫情影响，本届大赛决赛采用线上专家评审的方式确定获奖名次，并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顺利落下帷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研究决定，对获奖代表队予以表彰。希望获奖的队伍及单位再接再厉、继续努力，不断取得新的成绩。希望我校相关专业的同学要向获奖团队学习，通过增强学习的主动性、积极性，夯实知识基础，充分发挥聪明才智，提高创新能力和创业能力。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共青团华北水利水电大学委员会           土木与交通学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共青团华北水利水电大学委员会办公室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0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华北水利水电大学第一届大学生桥梁结构设计大赛获奖名单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懋源杯”华北水利水电大学第一届大学生桥梁结构设计大赛获奖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17"/>
        <w:gridCol w:w="1081"/>
        <w:gridCol w:w="962"/>
        <w:gridCol w:w="1518"/>
        <w:gridCol w:w="1113"/>
        <w:gridCol w:w="1081"/>
      </w:tblGrid>
      <w:tr>
        <w:trPr>
          <w:tblHeader w:val="true"/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10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恋花大桥设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吴亮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6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赵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姬艳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513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夏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72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牛明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520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×40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钢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混凝土组合连续梁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逢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4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曾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召庄下承式钢管混凝土提篮拱桥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郭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05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刘世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将军山隧道设计及建模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05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列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紫金大桥设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赫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18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赵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丁访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60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沙河大桥桥梁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亚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4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统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明大桥设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开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55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赵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郭亚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502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水大桥设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范黎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52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赵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郭二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5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徐河滩大桥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冉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5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伟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进大桥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魏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韩立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楝树村桥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樊洪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06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崔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仁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建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213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何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孟翔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2122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绣立河大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蒋京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2133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1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凌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2132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中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2132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鸿鹄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罗盼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0682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伟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1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佳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0600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杜彦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0491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和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何东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075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何大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Administrator</dc:creator>
  <dc:description/>
  <cp:keywords/>
  <dc:language>en-US</dc:language>
  <cp:lastModifiedBy> </cp:lastModifiedBy>
  <dcterms:modified xsi:type="dcterms:W3CDTF">2020-06-10T06:12:00Z</dcterms:modified>
  <cp:revision>6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