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华北水利水电大学拟聘用人员名单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填报单位（盖章）：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kern w:val="0"/>
          <w:sz w:val="10"/>
          <w:szCs w:val="10"/>
        </w:rPr>
      </w:pPr>
      <w:r>
        <w:rPr>
          <w:rFonts w:eastAsia="仿宋" w:cs="仿宋" w:ascii="仿宋" w:hAnsi="仿宋"/>
          <w:b/>
          <w:bCs/>
          <w:kern w:val="0"/>
          <w:sz w:val="10"/>
          <w:szCs w:val="1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486"/>
        <w:gridCol w:w="714"/>
        <w:gridCol w:w="436"/>
        <w:gridCol w:w="760"/>
        <w:gridCol w:w="568"/>
        <w:gridCol w:w="1876"/>
        <w:gridCol w:w="1114"/>
        <w:gridCol w:w="1275"/>
        <w:gridCol w:w="729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 历     （学 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91-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西北农林科技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水利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农业水利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89-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郑州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水利信息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农业水利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曹克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0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天津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水利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水利水电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龙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92-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中国地质大学（武汉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地球探测与信息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岩土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与地理信息学院</w:t>
            </w:r>
            <w:r>
              <w:rPr>
                <w:rStyle w:val="Font2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晓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-0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浙江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农业遥感与信息技术应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摄影测量与遥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与地理信息学院</w:t>
            </w:r>
            <w:r>
              <w:rPr>
                <w:rStyle w:val="Font2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-0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华北水利水电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地质资源与地质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地理信息科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与地理信息学院</w:t>
            </w:r>
            <w:r>
              <w:rPr>
                <w:rStyle w:val="Font2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987-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河海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测绘科学与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大地测量学与测量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与地理信息学院</w:t>
            </w:r>
            <w:r>
              <w:rPr>
                <w:rStyle w:val="Font2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德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988-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西安科技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地质资源与地质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人文地理与城乡规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月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9-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大连理工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材料连接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材料科学与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轲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3-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华东理工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材料科学与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材料科学与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克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2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北京师范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凝聚态物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材料科学与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  <w:r>
              <w:rPr>
                <w:rStyle w:val="Font1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991-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北京师范大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自然灾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交通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鼎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 xml:space="preserve">1991-0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中共党员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中南大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交通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洋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0-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重庆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电气工程与自动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气工程及其自动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丰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0-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西安交通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动力工程及工程热物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与动力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利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9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西安交通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动力工程及工程热物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与动力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9-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天津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光电子与光子学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子科学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0-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电子科技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控制科学与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自动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光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8-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南京航空航天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电力电子与电力传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气工程及其自动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红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89-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西安交通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动力工程及工程热物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供热、供燃气、空调及通风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经济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爱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88-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华中科技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管理科学与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管理科学与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91-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西北工业大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应用数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（博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数学类：应用数学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  <w:r>
              <w:rPr>
                <w:rStyle w:val="Font1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期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92-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郑州大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应用数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（博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数学类：应用数学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90-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郑州大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计算数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博士研究生（博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数学类：信息与计算数学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  <w:r>
              <w:rPr>
                <w:rStyle w:val="Font1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89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上海大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基础数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（博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数学类：应用数学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倩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93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华中科技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运筹学与控制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（博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数学类：应用数学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电子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0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武汉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通信与信息系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（博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子信息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电子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琴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2-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中共党员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四川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光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物理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电子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旭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0-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中共党员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中国科学技术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凝聚态物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物理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电子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凡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8-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中国科学院 国家空间科学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空间物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物理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电子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8-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华中科技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材料物理与化学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物理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电子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2-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西安交通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物理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物理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电子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91-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中国科学院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理论物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物理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朝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6-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中南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民商法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民商法学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86-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湖北大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伦理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马克思主义理论（教学科研岗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资源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1985-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郑州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水利信息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>水文学及水资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信息工程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李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989-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>四川大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>通信与信息系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人工智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郑鹏</cp:lastModifiedBy>
  <dcterms:modified xsi:type="dcterms:W3CDTF">2020-07-04T04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