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与经济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时活动专业教室使用申请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4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4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周，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，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大节</w:t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位需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必须写明主讲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报告人基本情况</w:t>
            </w:r>
            <w:r>
              <w:rPr>
                <w:b/>
                <w:szCs w:val="21"/>
              </w:rPr>
              <w:t>&lt;</w:t>
            </w:r>
            <w:r>
              <w:rPr>
                <w:b/>
                <w:szCs w:val="21"/>
              </w:rPr>
              <w:t>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单位等</w:t>
            </w:r>
            <w:r>
              <w:rPr>
                <w:b/>
                <w:szCs w:val="21"/>
              </w:rPr>
              <w:t>&gt;</w:t>
            </w:r>
            <w:r>
              <w:rPr>
                <w:b/>
                <w:szCs w:val="21"/>
              </w:rPr>
              <w:t>、报告主要内容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讲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报告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报告主要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需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学生年级、专业、班级基本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内容真实、有效，同意举办。</w:t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8"/>
                <w:szCs w:val="28"/>
              </w:rPr>
              <w:t>教学院长签名（单位盖章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室清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号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学院（处、部）在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，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，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大节在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教室举办活动，请予支持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/>
          <w:sz w:val="28"/>
          <w:szCs w:val="28"/>
        </w:rPr>
        <w:t>注：不许悬挂条幅、铺设地毯、张贴或粘贴标语、彩带、气球等；不许挪动教室设施（如讲台、讲桌、多媒体等）；使用完毕要清理教室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25:00Z</dcterms:created>
  <dc:creator>User</dc:creator>
  <dc:description/>
  <cp:keywords/>
  <dc:language>en-US</dc:language>
  <cp:lastModifiedBy>微软用户</cp:lastModifiedBy>
  <dcterms:modified xsi:type="dcterms:W3CDTF">2015-09-09T08:20:00Z</dcterms:modified>
  <cp:revision>235</cp:revision>
  <dc:subject/>
  <dc:title>临时活动教室使用申请表</dc:title>
</cp:coreProperties>
</file>