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届优秀毕业生推荐名单汇总表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4"/>
        <w:gridCol w:w="840"/>
        <w:gridCol w:w="1995"/>
        <w:gridCol w:w="1995"/>
        <w:gridCol w:w="2940"/>
      </w:tblGrid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40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海岸及近海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克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201083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康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70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70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70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水土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乃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10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璞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10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101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学及水资源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30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3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晓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10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力学及河流动力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1030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海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101030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工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丽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102171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土保持与荒漠化防治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鲁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2151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亚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21509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21208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梦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21208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园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3191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203253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文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323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建筑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健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3191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希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2032537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超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319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203253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42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理论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426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及其自动化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204313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阮朋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5381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智能系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建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53819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与智能系统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5392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5391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5392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53518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卫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6442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物环境与能源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慧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经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7492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振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经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7502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新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经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7532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保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统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8552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文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统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108552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 w:before="48" w:after="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6727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微软用户</dc:creator>
  <dc:description/>
  <cp:keywords/>
  <dc:language>en-US</dc:language>
  <cp:lastModifiedBy>zm</cp:lastModifiedBy>
  <cp:lastPrinted>2011-04-07T11:16:00Z</cp:lastPrinted>
  <dcterms:modified xsi:type="dcterms:W3CDTF">2017-04-17T02:00:00Z</dcterms:modified>
  <cp:revision>5</cp:revision>
  <dc:subject/>
  <dc:title>2008届优秀应届毕业生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