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624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  <w:t>华北水利水电大学创新创业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教务处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  <w:t>华北水利水电大学水利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780" cy="297180"/>
                <wp:effectExtent l="0" t="16510" r="0" b="1397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95pt;margin-top:9.05pt;width:491.35pt;height:23.4pt" coordorigin="-379,181" coordsize="9827,468">
                <v:line id="shape_0" from="-379,439" to="4156,439" ID="直线 5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1,439" to="9448,439" ID="直线 6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4337;top:181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bookmarkStart w:id="0" w:name="OLE_LINK1"/>
      <w:bookmarkEnd w:id="0"/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关于举办第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一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届“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尚水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杯”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水利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学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知识竞赛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OLE_LINK1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贯彻落实习近平新时代治水方针，紧跟我国水利行业改革发展趋势，突出我校办学特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弘扬我校“情系水利、自强不息”的办学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和激励广大学生勤奋学习，刻苦钻研，打好扎实的专业基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养学生的创新创业能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创业学院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团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定共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办我校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尚水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知识竞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由水利学院承办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试题将突出“全、新、活”的特点，难度适中，力求全面考察同学们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方面的基本素养与技能。现将有关事宜通知如下：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72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竞赛</w:t>
      </w:r>
      <w:r>
        <w:rPr>
          <w:rFonts w:ascii="黑体" w:hAnsi="黑体" w:cs="宋体" w:eastAsia="黑体"/>
          <w:sz w:val="32"/>
          <w:szCs w:val="32"/>
          <w:lang w:eastAsia="zh-CN"/>
        </w:rPr>
        <w:t>内容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工概论、水利常识、水利时政</w:t>
      </w:r>
    </w:p>
    <w:p>
      <w:pPr>
        <w:pStyle w:val="Normal"/>
        <w:ind w:left="72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sz w:val="32"/>
          <w:szCs w:val="32"/>
        </w:rPr>
        <w:t>、日程安排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下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:00-16:00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网上</w:t>
      </w:r>
      <w:r>
        <w:rPr>
          <w:rFonts w:ascii="仿宋_GB2312;仿宋" w:hAnsi="仿宋_GB2312;仿宋" w:cs="宋体" w:eastAsia="仿宋_GB2312;仿宋"/>
          <w:sz w:val="32"/>
          <w:szCs w:val="32"/>
        </w:rPr>
        <w:t>答题时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请关注“华北水利水电大学水利学院”微信公众号，届时通过公众号进行答题）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通过上述微信公众号公布网上答题结果及进入决赛名单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:00-17: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现场笔试答题时间（地点另行通知）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左右公布竞赛结果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参赛条件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32"/>
          <w:szCs w:val="32"/>
        </w:rPr>
        <w:t>参赛选手需为我校全日制在读学生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32"/>
          <w:szCs w:val="32"/>
        </w:rPr>
        <w:t>参赛学生必须在规定时间内独立完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水利学科</w:t>
      </w:r>
      <w:r>
        <w:rPr>
          <w:rFonts w:ascii="仿宋_GB2312;仿宋" w:hAnsi="仿宋_GB2312;仿宋" w:cs="宋体" w:eastAsia="仿宋_GB2312;仿宋"/>
          <w:sz w:val="32"/>
          <w:szCs w:val="32"/>
        </w:rPr>
        <w:t>竞赛试题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参赛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自愿参赛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32"/>
          <w:szCs w:val="32"/>
        </w:rPr>
        <w:t>各学院要认真动员、积极组织学生参赛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32"/>
          <w:szCs w:val="32"/>
        </w:rPr>
        <w:t>竞赛结束后由承办单位聘请有关专家、老师组成竞赛评审组，负责竞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试卷</w:t>
      </w:r>
      <w:r>
        <w:rPr>
          <w:rFonts w:ascii="仿宋_GB2312;仿宋" w:hAnsi="仿宋_GB2312;仿宋" w:cs="宋体" w:eastAsia="仿宋_GB2312;仿宋"/>
          <w:sz w:val="32"/>
          <w:szCs w:val="32"/>
        </w:rPr>
        <w:t>的评审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奖励办法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本次竞赛拟评选优秀组织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获奖率、获奖得分情况、缺考及提前离场情况、报名组织情况等综合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竞赛成绩设一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二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三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干（视参赛人数决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各项获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颁发获奖证书，并按照《华北水利水电大学创新创业实践学分认定办法（试行）》给予学分认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注意事项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参赛后，无特殊情况，不得弃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入决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同学务必携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学生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时参加考试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的具体时间、地点另行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请各学院认真做好组织工作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尚水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知识竞赛取得圆满成功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六、联系方式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徐老师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38662556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址：龙子湖校区水利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280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教务处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创新创业学院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团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水利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14" w:leader="none"/>
        </w:tabs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送：各学院、各班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8255" r="0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520700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1pt" to="460.45pt,41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华北水利水电大学委员会办公室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7:00Z</dcterms:created>
  <dc:creator>Administrator</dc:creator>
  <dc:description/>
  <dc:language>en-US</dc:language>
  <cp:lastModifiedBy>admin</cp:lastModifiedBy>
  <cp:lastPrinted>2019-03-04T16:13:00Z</cp:lastPrinted>
  <dcterms:modified xsi:type="dcterms:W3CDTF">2019-03-08T03:00:23Z</dcterms:modified>
  <cp:revision>2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