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ge">
                  <wp:posOffset>2067560</wp:posOffset>
                </wp:positionV>
                <wp:extent cx="6000750" cy="1102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color w:val="FF0000"/>
                                <w:w w:val="66"/>
                                <w:sz w:val="96"/>
                              </w:rPr>
                              <w:t>华北水利水电学院研究生处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86.85pt;mso-wrap-distance-left:9.05pt;mso-wrap-distance-right:9.05pt;mso-wrap-distance-top:0pt;mso-wrap-distance-bottom:0pt;margin-top:162.8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color w:val="FF0000"/>
                          <w:w w:val="66"/>
                          <w:sz w:val="96"/>
                        </w:rPr>
                        <w:t>华北水利水电学院研究生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研究生处〔</w:t>
      </w:r>
      <w:r>
        <w:rPr/>
        <w:t>2011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第二届创新课题”中期检查情况通报</w:t>
            </w:r>
          </w:p>
          <w:p>
            <w:pPr>
              <w:pStyle w:val="Normal"/>
              <w:ind w:firstLine="5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第二届创新课题”（以下简称“创新课题”）启动后，广大研究生认真准备、积极参与，项目进展基本顺利。为掌握项目运作的实际情况、发现存在的问题，加强项目监管的针对性，研究生处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组织开展了创新课题中期检查工作。目前，中期检查工作已经完成，现将有关情况通报如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一、项目检查情况</w:t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5533"/>
              <w:gridCol w:w="2520"/>
            </w:tblGrid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课题负责人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课 题 名 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项目进展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孔垂雨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起重机三维标准件库的开发与研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执行效果良好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王  振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蚀变岩体对于洞室围岩稳定性影响的研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执行效果良好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杜青辉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太子河流域库群闸坝生态调度模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执行效果良好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赵  礼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低压大流量自激振荡脉冲射流装置淹没水深及冲蚀实验研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执行效果良好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金铎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基于元胞理论的坡面侵蚀非线性过程模拟研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执行效果良好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刘银迪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基于库坝调度的水库下泄生态环境用水优化研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执行效果良好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赵文杰</w:t>
                  </w:r>
                </w:p>
              </w:tc>
              <w:tc>
                <w:tcPr>
                  <w:tcW w:w="5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缺陷钢筋混凝土梁预应力碳纤维布加固机理研究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未按进度发表学术论文</w:t>
                  </w:r>
                </w:p>
              </w:tc>
            </w:tr>
          </w:tbl>
          <w:p>
            <w:pPr>
              <w:pStyle w:val="Normal"/>
              <w:ind w:firstLine="54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二、下一步工作安排</w:t>
            </w:r>
          </w:p>
          <w:p>
            <w:pPr>
              <w:pStyle w:val="Normal"/>
              <w:widowControl/>
              <w:ind w:firstLine="541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中期检查结果看，创新课题整体进展状况良好。创新课题结项后，研究生处将组织有关专家进行项目验收，并对执行优秀者进行通报表扬，对项目开展较差者取消资助。</w:t>
            </w:r>
          </w:p>
          <w:p>
            <w:pPr>
              <w:pStyle w:val="Normal"/>
              <w:widowControl/>
              <w:ind w:firstLine="541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为加强创新项目的过程监管力度，研究生处将不定期进行多种形式的检查并通报检查结果。对私自调整项目方案、未开展或未及时开展、项目开展效果差的项目，研究生处将按照《华北水利水电学院研究生教育创新课题资助实施细则》进行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二届创新课题结项工作，将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前全部结束，望各项目组抓紧时间，积极做好项目后期工作。</w:t>
            </w:r>
          </w:p>
          <w:p>
            <w:pPr>
              <w:pStyle w:val="Style15"/>
              <w:widowControl w:val="false"/>
              <w:spacing w:before="0" w:after="0"/>
              <w:ind w:firstLine="552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ind w:firstLine="5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ind w:firstLine="55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00" w:before="0" w:after="0"/>
              <w:ind w:firstLine="541"/>
              <w:rPr>
                <w:rFonts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ind w:left="-95" w:hanging="0"/>
              <w:rPr>
                <w:rFonts w:ascii="方正小标宋简体;黑体" w:hAnsi="方正小标宋简体;黑体" w:eastAsia="方正小标宋简体;黑体"/>
              </w:rPr>
            </w:pPr>
            <w:r>
              <w:rPr>
                <w:rFonts w:ascii="方正小标宋简体;黑体" w:hAnsi="方正小标宋简体;黑体" w:eastAsia="方正小标宋简体;黑体"/>
              </w:rPr>
              <w:t>创新课题  中期检查  通报</w:t>
            </w:r>
          </w:p>
        </w:tc>
      </w:tr>
    </w:tbl>
    <w:p>
      <w:pPr>
        <w:pStyle w:val="Normal"/>
        <w:ind w:left="1264" w:right="316" w:hanging="948"/>
        <w:rPr/>
      </w:pPr>
      <w:r>
        <w:rPr/>
        <w:t>华北水利水电学院研究生处</w:t>
      </w:r>
      <w:r>
        <w:rPr>
          <w:rFonts w:eastAsia="Times New Roman"/>
        </w:rPr>
        <w:t xml:space="preserve">     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8:00Z</dcterms:created>
  <dc:creator>雨林木风</dc:creator>
  <dc:description/>
  <cp:keywords/>
  <dc:language>en-US</dc:language>
  <cp:lastModifiedBy>雨林木风</cp:lastModifiedBy>
  <dcterms:modified xsi:type="dcterms:W3CDTF">2011-10-11T09:46:00Z</dcterms:modified>
  <cp:revision>22</cp:revision>
  <dc:subject/>
  <dc:title/>
</cp:coreProperties>
</file>