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高校思想政治理论课）专项任务研究项目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选  题  指  南</w:t>
      </w:r>
    </w:p>
    <w:p>
      <w:pPr>
        <w:pStyle w:val="Normal"/>
        <w:ind w:firstLine="615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right="-112" w:firstLine="62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类课题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.“</w:t>
      </w:r>
      <w:r>
        <w:rPr>
          <w:rFonts w:ascii="仿宋_GB2312" w:hAnsi="仿宋_GB2312" w:cs="宋体;SimSun"/>
          <w:color w:val="000000"/>
        </w:rPr>
        <w:t>四个全面”战略布局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中国特色社会主义“新常态”思想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十八大以来习近平的道德教育思想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习近平总书记治国理政的战略思维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马克思主义中国化、时代化、大众化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中国特色社会主义道路</w:t>
      </w:r>
      <w:hyperlink r:id="rId2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、制度</w:t>
      </w:r>
      <w:hyperlink r:id="rId3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和理论</w:t>
      </w:r>
      <w:hyperlink r:id="rId4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.</w:t>
      </w:r>
      <w:r>
        <w:rPr>
          <w:rFonts w:ascii="仿宋_GB2312" w:hAnsi="仿宋_GB2312" w:cs="宋体;SimSun"/>
          <w:color w:val="000000"/>
        </w:rPr>
        <w:t>当代中国社会主义意识形态发展史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高校意识形态工作领导权、管理权、话语权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大数据时代我国意识形态安全问题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马克思主义信仰养成规律和机制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互联网领域思想政治教育的话语权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  <w:spacing w:val="-6"/>
        </w:rPr>
        <w:t>全面深化改革与推进国家治理能力与治理体系现代化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中国优秀传统文化与社会主义核心价值观关系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全面推进依法治国的哲学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建设社会主义法治文化研究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类课题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高校思想政治理论课教学模式创新与实践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高校思想政治理论课教学团队建设问题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高校思想政治理论课实践教学改革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高校思想政治理论课教研成果转化应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基于移动互联网的大学生思想政治教学实效性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大学生思想政治理论教学工作整体性协同性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7.</w:t>
      </w:r>
      <w:r>
        <w:rPr>
          <w:rFonts w:ascii="仿宋_GB2312" w:hAnsi="仿宋_GB2312" w:cs="宋体;SimSun"/>
          <w:color w:val="000000"/>
        </w:rPr>
        <w:t>微课、幕课、翻转课堂在高校思政课教学中的运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高校思想政治理论课实践教学评价体系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高校思想政治理论课创新考核方式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高校思想政治理论课教材体系向教学体系转化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高校思想政治理论课教学语言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</w:rPr>
        <w:t>高校思想政治理论课网上实践教学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高校思想政治理论课课堂教学组织与艺术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高校思想政治理论课实践教学资源开发与利用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高校思想政治理论课教学评价体系的研究与设计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6.</w:t>
      </w:r>
      <w:r>
        <w:rPr>
          <w:rFonts w:ascii="仿宋_GB2312" w:hAnsi="仿宋_GB2312" w:cs="宋体;SimSun"/>
          <w:color w:val="000000"/>
        </w:rPr>
        <w:t>高校思想政治理论课小微课制作与应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7.</w:t>
      </w:r>
      <w:r>
        <w:rPr>
          <w:rFonts w:ascii="仿宋_GB2312" w:hAnsi="仿宋_GB2312" w:cs="宋体;SimSun"/>
          <w:color w:val="000000"/>
        </w:rPr>
        <w:t>微时代高校思想政治理论课教学范式改革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8.</w:t>
      </w:r>
      <w:r>
        <w:rPr>
          <w:rFonts w:ascii="仿宋_GB2312" w:hAnsi="仿宋_GB2312" w:cs="宋体;SimSun"/>
          <w:color w:val="000000"/>
        </w:rPr>
        <w:t>高校思想政治理论课学生考试方式及目标体系构建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9.</w:t>
      </w:r>
      <w:r>
        <w:rPr>
          <w:rFonts w:ascii="仿宋_GB2312" w:hAnsi="仿宋_GB2312" w:cs="宋体;SimSun"/>
          <w:color w:val="000000"/>
        </w:rPr>
        <w:t>高校思想政治理论课实践教学实效性考评体系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3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4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微软用户</cp:lastModifiedBy>
  <cp:lastPrinted>2013-05-29T10:58:00Z</cp:lastPrinted>
  <dcterms:modified xsi:type="dcterms:W3CDTF">2015-04-24T01:14:00Z</dcterms:modified>
  <cp:revision>735</cp:revision>
  <dc:subject/>
  <dc:title>教社政〔2009〕476号</dc:title>
</cp:coreProperties>
</file>