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20"/>
          <w:kern w:val="0"/>
          <w:szCs w:val="32"/>
        </w:rPr>
        <w:t>环境与市政工程学院教师出差审批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0"/>
          <w:kern w:val="0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Cs w:val="32"/>
        </w:rPr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9"/>
        <w:gridCol w:w="2114"/>
        <w:gridCol w:w="237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出差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出差地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出差事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拟出差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经费来源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系主任签字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1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院领导签字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/>
          <w:sz w:val="28"/>
          <w:szCs w:val="28"/>
        </w:rPr>
        <w:t xml:space="preserve">填表人：                           填表日期：       </w:t>
      </w:r>
    </w:p>
    <w:p>
      <w:pPr>
        <w:pStyle w:val="Normal"/>
        <w:spacing w:lineRule="exact" w:line="240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59:00Z</dcterms:created>
  <dc:creator>周锦安</dc:creator>
  <dc:description/>
  <cp:keywords/>
  <dc:language>en-US</dc:language>
  <cp:lastModifiedBy>郑志宏</cp:lastModifiedBy>
  <cp:lastPrinted>2017-04-12T11:41:00Z</cp:lastPrinted>
  <dcterms:modified xsi:type="dcterms:W3CDTF">2017-04-12T03:59:00Z</dcterms:modified>
  <cp:revision>3</cp:revision>
  <dc:subject/>
  <dc:title>华北水利水电大学工作人员出差审批单</dc:title>
</cp:coreProperties>
</file>