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黑体"/>
          <w:sz w:val="52"/>
        </w:rPr>
      </w:pPr>
      <w:r>
        <w:rPr>
          <w:rFonts w:eastAsia="方正大标宋简体;黑体"/>
          <w:sz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研究生核心课程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结项验收报告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 程 名 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课 程 类 别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>所属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属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所 属 学 院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 w:cs="宋体;SimSun"/>
          <w:sz w:val="32"/>
          <w:szCs w:val="32"/>
        </w:rPr>
        <w:t xml:space="preserve">填 表 日 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866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研究生院</w:t>
      </w:r>
    </w:p>
    <w:p>
      <w:pPr>
        <w:pStyle w:val="Normal"/>
        <w:spacing w:lineRule="auto" w:line="360"/>
        <w:ind w:firstLine="989"/>
        <w:jc w:val="center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Normal"/>
        <w:spacing w:lineRule="auto" w:line="360"/>
        <w:ind w:firstLine="989"/>
        <w:jc w:val="center"/>
        <w:rPr>
          <w:rFonts w:eastAsia="方正楷体简体;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一、基本信息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876"/>
        <w:gridCol w:w="808"/>
        <w:gridCol w:w="1172"/>
        <w:gridCol w:w="1144"/>
        <w:gridCol w:w="360"/>
        <w:gridCol w:w="855"/>
        <w:gridCol w:w="2165"/>
      </w:tblGrid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一人为负责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建设小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在课程建设中承担的主要工作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</w:tr>
      <w:tr>
        <w:trPr>
          <w:trHeight w:val="356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二、课程建设情况（可加页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330" w:hRule="atLeast"/>
          <w:cantSplit w:val="true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内容建设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课程大纲、教案建设和课程内容的技术性、综合性和前沿性的关系处理等方面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条件建设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网络教学资源建设和教材建设等方面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方法与手段建设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教学方法、手段的设计、运用及提高教学效果方面取得实效）</w:t>
            </w:r>
          </w:p>
        </w:tc>
      </w:tr>
      <w:tr>
        <w:trPr>
          <w:trHeight w:val="3330" w:hRule="atLeast"/>
          <w:cantSplit w:val="true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学改革与研究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教学改革思想、创意与实施举措和与课程直接相关的教改论文、教研项目及教学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注：如有其它需要说明或解释的内容，请以附件形式同时提交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项目验收</w:t>
      </w:r>
      <w:r>
        <w:rPr/>
        <w:t>意见</w:t>
      </w:r>
    </w:p>
    <w:tbl>
      <w:tblPr>
        <w:tblW w:w="93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20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收意见</w:t>
            </w:r>
          </w:p>
        </w:tc>
      </w:tr>
      <w:tr>
        <w:trPr>
          <w:trHeight w:val="3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（公章）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4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/>
            </w:pPr>
            <w:r>
              <w:rPr/>
              <w:t>评审结论（优、良、中、差）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（公章）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4:00Z</dcterms:created>
  <dc:creator>规划办</dc:creator>
  <dc:description/>
  <cp:keywords/>
  <dc:language>en-US</dc:language>
  <cp:lastModifiedBy>zl</cp:lastModifiedBy>
  <cp:lastPrinted>2013-09-11T09:57:00Z</cp:lastPrinted>
  <dcterms:modified xsi:type="dcterms:W3CDTF">2015-10-15T03:25:00Z</dcterms:modified>
  <cp:revision>7</cp:revision>
  <dc:subject/>
  <dc:title>年度</dc:title>
</cp:coreProperties>
</file>