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0"/>
        <w:gridCol w:w="3933"/>
        <w:gridCol w:w="3444"/>
      </w:tblGrid>
      <w:tr>
        <w:trPr>
          <w:trHeight w:val="540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华北水利水电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大学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团支部工作量化考核指标体系说明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标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建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部干部素质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干部经选举产生并按期改选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委员会成员一览表中体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有计划、有总结并定期向上级团组织和辅导员汇报工作情况，接受工作指导。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计划请在手册团支部年度工作计划中体现，分数由学院年级团总支评定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干部学习成绩良好，无不及格现象记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出现一人次扣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超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次记（含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次）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材料说明（含不及格人员名单及科目）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干部无人违纪或受通报批评，记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出现一人次扣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出现两人次记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成员违纪处理情况登记表中体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会二制一课的执行与评优工作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大会、支委会、民主生活会每学期至少各召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，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少一次扣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 。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员教育评议活动按时、按要求完成。根据上级要求认真组织好各项评优工作。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团员教育评议后，完成团籍注册。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团委评定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课（支部每组织一次团课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），上限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优入党工作情况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要求开展推优工作，程序严格，记录详细。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8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务工作情况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月一次按时足额缴纳记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如有不及时或不足额现象，一次扣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如出现三次或以上，记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年级团总支评定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员证持证率为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>记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低于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>记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团委评定</w:t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部工作手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认真、如实、按要求填写，专人负责记录、保管，支委改选及时移交。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团委评定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学期末和学年末向团总支书记上交手册，接受监督、检查和指导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年级团总支评定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想政治教育与宣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团日活动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学期开展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次以上主题团日活动记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开展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次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；未开展记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上限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9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国主义、集体主义及时政教育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部每开展一次本主题的活动，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上限不超过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工作</w:t>
            </w:r>
            <w:r>
              <w:rPr>
                <w:rFonts w:cs="宋体" w:ascii="宋体" w:hAnsi="宋体"/>
                <w:color w:val="000000"/>
                <w:sz w:val="24"/>
              </w:rPr>
              <w:t>(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外媒体上宣传报道本支部活动，每次记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在校报、华水青年报、校广播站、院刊上及时宣传报道本支部活动，每次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报道原始材料或证明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社会实践与青年志愿者工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实践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极组织支部成员参加社会实践，撰写实践报告，比例达到</w:t>
            </w:r>
            <w:r>
              <w:rPr>
                <w:rFonts w:cs="宋体" w:ascii="宋体" w:hAnsi="宋体"/>
                <w:color w:val="000000"/>
                <w:sz w:val="24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</w:rPr>
              <w:t>以上，记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，减少</w:t>
            </w:r>
            <w:r>
              <w:rPr>
                <w:rFonts w:cs="宋体" w:ascii="宋体" w:hAnsi="宋体"/>
                <w:color w:val="00000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一、大二</w:t>
            </w:r>
            <w:r>
              <w:rPr>
                <w:rFonts w:ascii="宋体" w:hAnsi="宋体" w:cs="宋体"/>
                <w:color w:val="000000"/>
                <w:sz w:val="24"/>
              </w:rPr>
              <w:t>年级团总支评定，</w:t>
            </w:r>
            <w:r>
              <w:rPr>
                <w:rFonts w:ascii="宋体" w:hAnsi="宋体" w:cs="宋体"/>
                <w:color w:val="000000"/>
                <w:sz w:val="24"/>
              </w:rPr>
              <w:t>大三年级</w:t>
            </w:r>
            <w:r>
              <w:rPr>
                <w:rFonts w:ascii="宋体" w:hAnsi="宋体" w:cs="宋体"/>
                <w:color w:val="000000"/>
                <w:sz w:val="24"/>
              </w:rPr>
              <w:t>暂按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加计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校级社会实践先进个人或优秀论文表彰，一人次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；获得院级表彰，一人次记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；上限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一、大二年级</w:t>
            </w:r>
            <w:r>
              <w:rPr>
                <w:rFonts w:ascii="宋体" w:hAnsi="宋体" w:cs="宋体"/>
                <w:color w:val="000000"/>
                <w:sz w:val="24"/>
              </w:rPr>
              <w:t>附具体名单及奖项，</w:t>
            </w:r>
            <w:r>
              <w:rPr>
                <w:rFonts w:ascii="宋体" w:hAnsi="宋体" w:cs="宋体"/>
                <w:color w:val="000000"/>
                <w:sz w:val="24"/>
              </w:rPr>
              <w:t>大三年级</w:t>
            </w:r>
            <w:r>
              <w:rPr>
                <w:rFonts w:ascii="宋体" w:hAnsi="宋体" w:cs="宋体"/>
                <w:color w:val="000000"/>
                <w:sz w:val="24"/>
              </w:rPr>
              <w:t>暂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加计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年志愿者活动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部组织一项青年志愿者服务活动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。一个“一帮一”助学结对记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参加校团委、分团委和团总支安排的志愿服务活动一次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上限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团委评定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部成员参加校级或校级以上的志愿者活动，每一人次记</w:t>
            </w: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相关校级证明（含参加人员名单和活动名称）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技与学术工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比赛、学术活动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部每组织一项科技比赛、学术活动或以支部为单位参加上级组织的科技比赛或学术活动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7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“挑战杯”竞赛、“磐石杯”基础学科知识竞赛、数学建模竞赛、大学英语竞赛等各类科技学术竞赛或学术论文交流及科普活动，每获奖一人次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上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成员光荣榜中体现</w:t>
            </w:r>
          </w:p>
        </w:tc>
      </w:tr>
      <w:tr>
        <w:trPr>
          <w:trHeight w:val="21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成员获得奖学金，一等奖一人次记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，二等奖一人次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三等奖一人次记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，上限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一、大二年</w:t>
            </w:r>
            <w:r>
              <w:rPr>
                <w:rFonts w:ascii="宋体" w:hAnsi="宋体" w:cs="宋体"/>
                <w:color w:val="000000"/>
                <w:sz w:val="24"/>
              </w:rPr>
              <w:t>级请在手册团支部成员光荣榜中体现，</w:t>
            </w:r>
            <w:r>
              <w:rPr>
                <w:rFonts w:ascii="宋体" w:hAnsi="宋体" w:cs="宋体"/>
                <w:color w:val="000000"/>
                <w:sz w:val="24"/>
              </w:rPr>
              <w:t>大三年级</w:t>
            </w:r>
            <w:r>
              <w:rPr>
                <w:rFonts w:ascii="宋体" w:hAnsi="宋体" w:cs="宋体"/>
                <w:color w:val="000000"/>
                <w:sz w:val="24"/>
              </w:rPr>
              <w:t>暂按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分加计</w:t>
            </w:r>
          </w:p>
        </w:tc>
      </w:tr>
      <w:tr>
        <w:trPr>
          <w:trHeight w:val="151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成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凡出现不及格者，一人一门次扣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一人两门次以上扣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扣分不限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相关学生名单及科目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活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部每组织一次文体活动、竞赛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活动记录表中体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极参加校级、院级文体活动，参加一项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集体参加相关活动名称及证明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、院文体活动中获得名次的，每一项次记</w:t>
            </w: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成员光荣榜中体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情况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校级以上奖励、表彰一人次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上限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成员光荣榜中体现</w:t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分情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凡受校级各类处分者，一人次扣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受通报批评者，一次扣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扣分不限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在手册团支部成员违纪处理情况登记表中体现</w:t>
            </w:r>
          </w:p>
        </w:tc>
      </w:tr>
      <w:tr>
        <w:trPr>
          <w:trHeight w:val="6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部活动的创新性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活动的内容、形式、效果等综合评价。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支部学年活动总体自评总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6:00Z</dcterms:created>
  <dc:creator>微软用户</dc:creator>
  <dc:description/>
  <dc:language>en-US</dc:language>
  <cp:lastModifiedBy>学生</cp:lastModifiedBy>
  <dcterms:modified xsi:type="dcterms:W3CDTF">2015-03-30T07:48:38Z</dcterms:modified>
  <cp:revision>2</cp:revision>
  <dc:subject/>
  <dc:title>华北水利水电大学团支部工作量化考核指标体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