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建筑学院趣味运动会报名表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单位：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19"/>
        <w:gridCol w:w="1884"/>
        <w:gridCol w:w="3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性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 赛 队 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6:00Z</dcterms:created>
  <dc:creator>Administrator</dc:creator>
  <dc:description/>
  <dc:language>en-US</dc:language>
  <cp:lastModifiedBy>张建仁</cp:lastModifiedBy>
  <dcterms:modified xsi:type="dcterms:W3CDTF">2018-12-10T03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