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北水利水电学院校务公开的实施细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落实党的十七大精神，充分发挥全校教职工在民主决策、民主管理、民主监督中的作用，根据教育部、中华全国总工会有关文件精神，结合我校实施校务公开以来的情况，特制定本实施细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行校务公开的目的和意义</w:t>
      </w:r>
    </w:p>
    <w:p>
      <w:pPr>
        <w:pStyle w:val="Normal"/>
        <w:ind w:left="420" w:firstLine="1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实行校务公开是</w:t>
      </w:r>
      <w:r>
        <w:rPr>
          <w:rFonts w:ascii="Verdana" w:hAnsi="Verdana" w:cs="Verdana"/>
          <w:sz w:val="28"/>
          <w:szCs w:val="28"/>
        </w:rPr>
        <w:t>推进依法治国和社会主义民主政治建设的必然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要求；是在学校工作中依靠教职工办好学校，实现决策民主化、科学化的</w:t>
      </w:r>
      <w:r>
        <w:rPr>
          <w:rFonts w:ascii="Verdana" w:hAnsi="Verdana" w:cs="Verdana"/>
          <w:sz w:val="28"/>
          <w:szCs w:val="28"/>
        </w:rPr>
        <w:t>必要手段</w:t>
      </w:r>
      <w:r>
        <w:rPr>
          <w:rFonts w:ascii="Verdana" w:hAnsi="Verdana" w:cs="Verdana"/>
          <w:sz w:val="28"/>
          <w:szCs w:val="28"/>
        </w:rPr>
        <w:t>；是调动教职工积极性，维护教职工合法权益，深化教育改革、确保稳定和发展的有效途径；是加强学校党风廉政建设和行风建设</w:t>
      </w:r>
      <w:r>
        <w:rPr>
          <w:rFonts w:ascii="Verdana" w:hAnsi="Verdana" w:cs="Verdana"/>
          <w:sz w:val="28"/>
          <w:szCs w:val="28"/>
        </w:rPr>
        <w:t>的</w:t>
      </w:r>
      <w:r>
        <w:rPr>
          <w:rFonts w:ascii="Verdana" w:hAnsi="Verdana" w:cs="Verdana"/>
          <w:sz w:val="28"/>
          <w:szCs w:val="28"/>
        </w:rPr>
        <w:t>重要举措。</w:t>
      </w:r>
      <w:r>
        <w:rPr>
          <w:rFonts w:ascii="Verdana" w:hAnsi="Verdana" w:cs="Verdana"/>
          <w:sz w:val="28"/>
          <w:szCs w:val="28"/>
        </w:rPr>
        <w:t>通过开展校务公开工作，可以增加工作透明度，规范办事行为，深化内部管理体制改革，</w:t>
      </w:r>
      <w:r>
        <w:rPr>
          <w:rFonts w:ascii="Verdana" w:hAnsi="Verdana" w:cs="Verdana"/>
          <w:sz w:val="28"/>
          <w:szCs w:val="28"/>
        </w:rPr>
        <w:t>进一步密切学校党群、干群关系</w:t>
      </w:r>
      <w:r>
        <w:rPr>
          <w:rFonts w:ascii="Verdana" w:hAnsi="Verdana" w:cs="Verdana"/>
          <w:sz w:val="28"/>
          <w:szCs w:val="28"/>
        </w:rPr>
        <w:t>，推动学校各项事业健康、有序发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务公开的组织机构</w:t>
      </w:r>
    </w:p>
    <w:p>
      <w:pPr>
        <w:pStyle w:val="Normal"/>
        <w:ind w:left="420" w:firstLine="14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根据“</w:t>
      </w:r>
      <w:r>
        <w:rPr>
          <w:rFonts w:ascii="Verdana" w:hAnsi="Verdana" w:cs="Verdana"/>
          <w:sz w:val="28"/>
          <w:szCs w:val="28"/>
        </w:rPr>
        <w:t>党委统一领导，学院行政主持，纪检、监察、工会协调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监督，业务部门各负其责，教职工群众积极参与</w:t>
      </w:r>
      <w:r>
        <w:rPr>
          <w:rFonts w:ascii="Verdana" w:hAnsi="Verdana" w:cs="Verdana"/>
          <w:sz w:val="28"/>
          <w:szCs w:val="28"/>
        </w:rPr>
        <w:t>”的工作机制</w:t>
      </w:r>
      <w:r>
        <w:rPr>
          <w:sz w:val="28"/>
          <w:szCs w:val="28"/>
        </w:rPr>
        <w:t>成立校务公开领导小组和校务公开监督小组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校务公开工作由校务公开领导小组负责，办公室设在校长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各职能部门之间的组织协调，校工会负责具体实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校务公开监督小组由纪委、审计、工会等部门构成，办公室设在纪委办公室，负责监督检查校务公开事项是否真实全面及时，公开后群众反映的问题是否得到解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务公开的主要内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向教职工公开的主要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院重大事项。包括</w:t>
      </w:r>
      <w:r>
        <w:rPr>
          <w:sz w:val="28"/>
          <w:szCs w:val="28"/>
        </w:rPr>
        <w:t>学校的发展规划、重大改革方案、重大决策、重要规章制度的制定和修改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领导干部重要事项。包括领导干部年度述职及民主评议情况；</w:t>
      </w:r>
      <w:r>
        <w:rPr>
          <w:sz w:val="28"/>
          <w:szCs w:val="28"/>
        </w:rPr>
        <w:t>领导干部按中央、省有关廉洁自律规定执行情况和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财务管理方面。</w:t>
      </w:r>
      <w:r>
        <w:rPr>
          <w:rFonts w:ascii="宋体;SimSun" w:hAnsi="宋体;SimSun" w:cs="宋体;SimSun"/>
          <w:kern w:val="0"/>
          <w:sz w:val="28"/>
          <w:szCs w:val="28"/>
        </w:rPr>
        <w:t>学校办学经费及其它各项收入的来源、支出和使用管理情况，社会捐赠资金的使用和管理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干部的选拔任用。处级干部要任前公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人事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工作。包括学院的用人计划；教师、干部、职工的聘任、调入、考核、评奖、评优、晋级、晋职等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教学科研管理工作。教学管理、师资队伍建设方面管理制度；</w:t>
      </w:r>
      <w:r>
        <w:rPr>
          <w:sz w:val="28"/>
          <w:szCs w:val="28"/>
        </w:rPr>
        <w:t>科研成果的评定与奖励条件和结果；重点学科（学术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带头人的选拔任用条件和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招生就业工作。招生计划、录取结果，用人单位要人信息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基建项目、大型设备招投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涉及教职工切身利益的事项，包括：津贴分配、职称评定、评优评先、晋职晋级的政策、条件及结果、住房分配、</w:t>
      </w:r>
      <w:r>
        <w:rPr>
          <w:rFonts w:ascii="Verdana" w:hAnsi="Verdana" w:cs="Verdana"/>
          <w:sz w:val="28"/>
          <w:szCs w:val="28"/>
        </w:rPr>
        <w:t>住房公积金、养老金、医疗保险和其他社会保障基金情况</w:t>
      </w:r>
      <w:r>
        <w:rPr>
          <w:sz w:val="28"/>
          <w:szCs w:val="28"/>
        </w:rPr>
        <w:t>等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学校要求公开的其他事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向学生公开的主要内容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收费管理。面向学生的各种收费政策、标准要公开、透明。</w:t>
      </w:r>
    </w:p>
    <w:p>
      <w:pPr>
        <w:pStyle w:val="Normal"/>
        <w:ind w:left="420" w:firstLine="1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管理工作。</w:t>
      </w:r>
      <w:r>
        <w:rPr>
          <w:rFonts w:ascii="Verdana" w:hAnsi="Verdana" w:cs="Verdana"/>
          <w:sz w:val="28"/>
          <w:szCs w:val="28"/>
        </w:rPr>
        <w:t>学生管理制度和办法，包括学生的学籍管理、</w:t>
      </w:r>
    </w:p>
    <w:p>
      <w:pPr>
        <w:pStyle w:val="Normal"/>
        <w:rPr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奖学金和助学金的发放</w:t>
      </w:r>
      <w:r>
        <w:rPr>
          <w:rFonts w:ascii="Verdana" w:hAnsi="Verdana" w:cs="Verdana"/>
          <w:sz w:val="28"/>
          <w:szCs w:val="28"/>
        </w:rPr>
        <w:t>；</w:t>
      </w:r>
      <w:r>
        <w:rPr>
          <w:rFonts w:ascii="Verdana" w:hAnsi="Verdana" w:cs="Verdana"/>
          <w:sz w:val="28"/>
          <w:szCs w:val="28"/>
        </w:rPr>
        <w:t>学生转学、转专业、休学办法</w:t>
      </w:r>
      <w:r>
        <w:rPr>
          <w:rFonts w:cs="Verdana" w:ascii="Verdana" w:hAnsi="Verdana"/>
          <w:sz w:val="28"/>
          <w:szCs w:val="28"/>
        </w:rPr>
        <w:t>;</w:t>
      </w:r>
      <w:r>
        <w:rPr>
          <w:sz w:val="28"/>
          <w:szCs w:val="28"/>
        </w:rPr>
        <w:t>三好学生与优秀学生干部的评选、优秀学生、特困生学杂费的减免及困难补助的条件和结果；助学贷款的申请条件和结果等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党建工作情况。包括推荐参加党校培训；团组织推荐；确定入党积极分子；重点培养和发展对象名单；预备党员转正前的公示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生综合测评办法和结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学生奖惩情况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毕业生就业信息及推荐情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校要求向学生公开的其他事项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、校务公开的形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设立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务公开</w:t>
      </w:r>
      <w:r>
        <w:rPr>
          <w:rFonts w:ascii="宋体;SimSun" w:hAnsi="宋体;SimSun" w:cs="宋体;SimSun"/>
          <w:kern w:val="0"/>
          <w:sz w:val="28"/>
          <w:szCs w:val="28"/>
        </w:rPr>
        <w:t>专</w:t>
      </w:r>
      <w:r>
        <w:rPr>
          <w:rFonts w:ascii="宋体;SimSun" w:hAnsi="宋体;SimSun" w:cs="宋体;SimSun"/>
          <w:kern w:val="0"/>
          <w:sz w:val="28"/>
          <w:szCs w:val="28"/>
        </w:rPr>
        <w:t>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在校园网上的主页开辟</w:t>
      </w:r>
      <w:r>
        <w:rPr>
          <w:rFonts w:ascii="宋体;SimSun" w:hAnsi="宋体;SimSun" w:cs="宋体;SimSun"/>
          <w:kern w:val="0"/>
          <w:sz w:val="28"/>
          <w:szCs w:val="28"/>
        </w:rPr>
        <w:t>校务公开</w:t>
      </w:r>
      <w:r>
        <w:rPr>
          <w:rFonts w:ascii="宋体;SimSun" w:hAnsi="宋体;SimSun" w:cs="宋体;SimSun"/>
          <w:kern w:val="0"/>
          <w:sz w:val="28"/>
          <w:szCs w:val="28"/>
        </w:rPr>
        <w:t>专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各级各类会议。包括</w:t>
      </w:r>
      <w:r>
        <w:rPr>
          <w:rFonts w:ascii="宋体;SimSun" w:hAnsi="宋体;SimSun" w:cs="宋体;SimSun"/>
          <w:kern w:val="0"/>
          <w:sz w:val="28"/>
          <w:szCs w:val="28"/>
        </w:rPr>
        <w:t>教代会、</w:t>
      </w:r>
      <w:r>
        <w:rPr>
          <w:rFonts w:ascii="宋体;SimSun" w:hAnsi="宋体;SimSun" w:cs="宋体;SimSun"/>
          <w:kern w:val="0"/>
          <w:sz w:val="28"/>
          <w:szCs w:val="28"/>
        </w:rPr>
        <w:t>教职工大会；党政联席会；中层干部会；各类通气会、座谈会、工作会；学生大会；学生干部会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校园广播电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（五）其他有效形式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五、实施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各职能部门的“一把手”是校务公开的第一责任人，根据校务公开领导小组的要求，按照校务公开目录，认真组织落实，随时将本部门需要公示的材料报校工会，文字档和电子档各一份（电子邮箱：</w:t>
      </w:r>
      <w:r>
        <w:rPr>
          <w:sz w:val="28"/>
          <w:szCs w:val="28"/>
        </w:rPr>
        <w:t>sygonghui@ncwu.edu.cn</w:t>
      </w:r>
      <w:r>
        <w:rPr>
          <w:sz w:val="28"/>
          <w:szCs w:val="28"/>
        </w:rPr>
        <w:t>），由校工会统一安排集中公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华北水利水电学院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四月二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校务公开领导小组名单、监督小组名单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华北水利水电学院</w:t>
      </w:r>
      <w:r>
        <w:rPr>
          <w:bCs/>
          <w:sz w:val="28"/>
          <w:szCs w:val="28"/>
        </w:rPr>
        <w:t>校务公开目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务公开领导小组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朱海风  党委书记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严大考  党委副书记、校长</w:t>
      </w:r>
    </w:p>
    <w:p>
      <w:pPr>
        <w:pStyle w:val="Normal"/>
        <w:spacing w:lineRule="exact" w:line="320" w:before="280" w:after="28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琰  党委副书记、工会主席</w:t>
      </w:r>
    </w:p>
    <w:p>
      <w:pPr>
        <w:pStyle w:val="Normal"/>
        <w:spacing w:lineRule="exact" w:line="320" w:before="280" w:after="280"/>
        <w:ind w:firstLine="16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尚宝平  纪委书记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马  英  校办主任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俊杰  组织部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孟文远  人事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凤英  财务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天彪  教务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玉宾  学生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喜军  招生就业处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  伟  科技处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桂明  资产与设备管理处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建新  研究生处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进才  工会副主席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殿玉  纪委副书记、监察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锦安  基建处长</w:t>
      </w:r>
    </w:p>
    <w:p>
      <w:pPr>
        <w:pStyle w:val="Normal"/>
        <w:spacing w:lineRule="exact" w:line="32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缑元有  总务处长</w:t>
      </w:r>
    </w:p>
    <w:p>
      <w:pPr>
        <w:pStyle w:val="Normal"/>
        <w:spacing w:lineRule="exact" w:line="320" w:before="280" w:after="280"/>
        <w:ind w:firstLine="1680"/>
        <w:rPr>
          <w:sz w:val="28"/>
          <w:szCs w:val="28"/>
        </w:rPr>
      </w:pPr>
      <w:r>
        <w:rPr>
          <w:sz w:val="28"/>
          <w:szCs w:val="28"/>
        </w:rPr>
        <w:t>高胜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业管理处长</w:t>
      </w:r>
    </w:p>
    <w:p>
      <w:pPr>
        <w:pStyle w:val="Normal"/>
        <w:spacing w:lineRule="exact" w:line="320" w:before="280" w:after="2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80" w:after="2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务公开监督小组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长：尚宝平  纪委书记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员：张殿玉  纪委副书记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玉贵  审计处长</w:t>
      </w:r>
    </w:p>
    <w:p>
      <w:pPr>
        <w:pStyle w:val="Normal"/>
        <w:spacing w:lineRule="exact" w:line="500"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史进才  工会副主席</w:t>
      </w:r>
    </w:p>
    <w:p>
      <w:pPr>
        <w:pStyle w:val="Normal"/>
        <w:spacing w:lineRule="exact" w:line="320" w:before="280" w:after="280"/>
        <w:ind w:firstLine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北水利水电学院校务公开目录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3420"/>
        <w:gridCol w:w="900"/>
        <w:gridCol w:w="1080"/>
        <w:gridCol w:w="1080"/>
        <w:gridCol w:w="720"/>
        <w:gridCol w:w="126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网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网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或其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重要事务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有关文件规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及有关部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事业发展规划、年度工作计划、重大改革方案、重要规章制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、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学校公费出国、出境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交流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任免使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提拔的干部任前公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任用程序及办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党费收入与支出使用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内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干部述职述廉及民主生活会整改落实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选先进基层党组织、优秀共产党员、优秀党务工作者、优秀思想政治工作者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党员发展程序及要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干部执行干部廉洁自律有关规定、党风廉政建设责任制落实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委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年度增人计划、拟进人员的专业及学历要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留学人员名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教师资格认定的有关规定、时间安排和认定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中青年骨干教师、特聘岗位等评选的条件、办法和评选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中、高级专业技术职务名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各级评委会评审通过的专业技术人员名单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有关的工资福利政策、教职工工资调整方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优评奖办法及评选结果公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职工年度工作考核结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64"/>
        <w:gridCol w:w="3188"/>
        <w:gridCol w:w="978"/>
        <w:gridCol w:w="88"/>
        <w:gridCol w:w="992"/>
        <w:gridCol w:w="72"/>
        <w:gridCol w:w="648"/>
        <w:gridCol w:w="64"/>
        <w:gridCol w:w="818"/>
        <w:gridCol w:w="18"/>
        <w:gridCol w:w="1260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6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网页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网页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栏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或其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收费管理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有关规章制度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收支预算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收支决算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收费项目及标准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代办费结算情况公告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者遗失图书赔偿金、借书超期占用费、补办证费等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收费项目及标准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中心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有偿服务收费项目与标准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公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与资产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设计、监理、施工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质量验收情况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改造项目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出租出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办法、结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店面出租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教学仪器设备、办公设备、大宗实验用品等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采购招标公告、中标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程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考录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查询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办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我校硕士研究生初试成绩查询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复试名单公告、拟录取名单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科研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有关规章制度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管理有关规章制度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申报公告、评选结果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评优评奖申报公告、评选结果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资金资助项目开评公告、预评公示、评审结果公布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次人才科研启动项目流程、启动费管理办法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奖励开评公告、预评公示、评审结果公布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工作评优评先结果公示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√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学科申报、评审情况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处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网页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网页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栏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报会或其他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学金获奖人员名单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选学生先进班集体、优良学风班、优秀学生干部、“三好生”等名单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学贷款经办银行审批名单公示、贷款违约学生名单公布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工助学岗位信息公告、获得校内岗位人员名单及酬金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用人单位、需求专业、岗位和需求数量、联系方式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评选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部、优秀团干部、优秀团员名单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生会干部的任免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开事项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学校与各经营服务实体签订的经营服务责任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合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处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组织的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收支情况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代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职能部门评优评先结果公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职能部门</w:t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9:00Z</dcterms:created>
  <dc:creator>史进才</dc:creator>
  <dc:description/>
  <cp:keywords/>
  <dc:language>en-US</dc:language>
  <cp:lastModifiedBy>史进才</cp:lastModifiedBy>
  <cp:lastPrinted>2008-04-11T08:43:00Z</cp:lastPrinted>
  <dcterms:modified xsi:type="dcterms:W3CDTF">2008-06-19T00:05:00Z</dcterms:modified>
  <cp:revision>48</cp:revision>
  <dc:subject/>
  <dc:title>华北水利水电学院</dc:title>
</cp:coreProperties>
</file>