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大学机关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4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3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3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2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组织开展义务植树活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为响应省直文明办号召，结合党的群众路线教育实践活动，机关党委组织部分党支部书记和党员处级干部代表，赴荥阳山区开展义务植树活动。大家自带铲子、铁镐和水桶，自备干粮和饮水，徒步上山，深挖树坑，精培细土，细心浇灌，一棵棵柏树挺立山坡。通过义务植树活动，大家在受到吃苦、奉献精神教育的同时，也感触颇多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中国人，每人每年义务种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棵树，会是什么状况？每年植树，更要养护，如何提高成活率？带着这些疑问和启发，大家纷纷表示，在今后的各自岗位上，将多付出一些奉献精神，多投入些时间精力，多考虑工作的长远性和可持续性，把工作完成得更科学，更扎实，更有效果，从而更加自觉地服从、服务和奉献于学校事业发展大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机关党委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4:00Z</dcterms:created>
  <dc:creator>王笃波</dc:creator>
  <dc:description/>
  <cp:keywords/>
  <dc:language>en-US</dc:language>
  <cp:lastModifiedBy>姚建斌</cp:lastModifiedBy>
  <cp:lastPrinted>2014-03-12T10:16:00Z</cp:lastPrinted>
  <dcterms:modified xsi:type="dcterms:W3CDTF">2014-03-12T05:55:00Z</dcterms:modified>
  <cp:revision>11</cp:revision>
  <dc:subject/>
  <dc:title>情 况 简 报</dc:title>
</cp:coreProperties>
</file>