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 w:bidi="ar-SA"/>
        </w:rPr>
        <w:t>关于开展基层团支部工作量化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加强我校共青团基层组织建设，增强基层团组织活力，正确引导基层团支部团结青年、教育青年、带领青年为国家和社会的进步做出积极贡献，依据《华北水利水电大学团支部量化管理考核办法》（试行）（华水团字</w:t>
      </w:r>
      <w:r>
        <w:rPr>
          <w:rFonts w:eastAsia="仿宋_GB2312" w:cs="仿宋_GB2312" w:ascii="仿宋_GB2312" w:hAnsi="仿宋_GB2312"/>
          <w:sz w:val="28"/>
          <w:szCs w:val="28"/>
        </w:rPr>
        <w:t>[2014]3</w:t>
      </w:r>
      <w:r>
        <w:rPr>
          <w:rFonts w:ascii="仿宋_GB2312" w:hAnsi="仿宋_GB2312" w:cs="仿宋_GB2312" w:eastAsia="仿宋_GB2312"/>
          <w:sz w:val="28"/>
          <w:szCs w:val="28"/>
        </w:rPr>
        <w:t>号），校团委决定开展基层团支部工作量化考核，现将有关事项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考核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级所有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考核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考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级考核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由各团支部完成自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二级考核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前由各学院团委完成考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三级考核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由校团委完成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级考核由各团支部根据《团支部工作手册》中的记录及真实情况进行自评，并按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要求将相关材料附于《华北水利水电大学团支部工作量化考核表》后，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上报各学院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二级考核由各学院团委负责，成立学院团支部二级考核工作小组，根据所辖团支部在《手册》或支部博客中的记录情况及学院团委、团总支所掌握的情况在《考核表》中对团支部打分。二级考核工作小组根据各团支部工作情况，选出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在二级考核中得</w:t>
      </w:r>
      <w:r>
        <w:rPr>
          <w:rFonts w:eastAsia="仿宋_GB2312" w:cs="仿宋_GB2312" w:ascii="仿宋_GB2312" w:hAnsi="仿宋_GB2312"/>
          <w:sz w:val="28"/>
          <w:szCs w:val="28"/>
        </w:rPr>
        <w:t>130</w:t>
      </w:r>
      <w:r>
        <w:rPr>
          <w:rFonts w:ascii="仿宋_GB2312" w:hAnsi="仿宋_GB2312" w:cs="仿宋_GB2312" w:eastAsia="仿宋_GB2312"/>
          <w:sz w:val="28"/>
          <w:szCs w:val="28"/>
        </w:rPr>
        <w:t>分以上的团支部申报至校团委参加“甲级团支部”的评选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前完成相关工作并上报材料：二级考核工作总结报告（含各类评定情况总结及未参加此次考核支部的原因）、《学院团支部二级考核结果汇总表》、候选甲级团支部的《华北水利水电大学团支部工作量化考核表》和《团支部工作手册》及所附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三级考核即“甲级团支部”考核，由校团委负责组织甲级团支部评审小组，主要以“甲级团支部评审报告会”的方式进行，各基层团支部可以借助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介绍团支部具有创新性、特色性的活动，支部博客与微博建设情况将作为“甲级团支部”考核重要参考指标。具体要求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各级考核工作小组必须高度重视，加强领导。二级或三级考核中若发现材料虚报、不真实情况，相应团支部可直接定级为丙级团支部。同时注重考核的日常记录，属突击记录的团支部不能定级为甲级团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其他未尽事宜，请联系校团委。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程馨乐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371-6912746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附件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：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《华北水利水电大学团支部工作量化考核办法》（试行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hyperlink r:id="rId4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、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华北水利水电大学团支部工作量化考核指标体系说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华北水利水电大学团支部工作量化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华北水利水电大学团支部工作量化考核二级考核结果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       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印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1/4/3132833687.doc" TargetMode="External"/><Relationship Id="rId3" Type="http://schemas.openxmlformats.org/officeDocument/2006/relationships/hyperlink" Target="http://www5.ncwu.edu.cn/tuanwei/upload/2011/4/3132833687.doc" TargetMode="External"/><Relationship Id="rId4" Type="http://schemas.openxmlformats.org/officeDocument/2006/relationships/hyperlink" Target="http://www5.ncwu.edu.cn/tuanwei/upload/2011/4/3132904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31T02:23:31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