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132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-20"/>
                <w:w w:val="70"/>
                <w:sz w:val="76"/>
                <w:szCs w:val="76"/>
              </w:rPr>
              <w:t xml:space="preserve">河南河长学院                       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-20"/>
                <w:w w:val="70"/>
                <w:sz w:val="76"/>
                <w:szCs w:val="76"/>
              </w:rPr>
              <w:t>文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-20"/>
                <w:w w:val="70"/>
                <w:sz w:val="76"/>
                <w:szCs w:val="76"/>
              </w:rPr>
              <w:t>件</w:t>
            </w:r>
          </w:p>
        </w:tc>
      </w:tr>
      <w:tr>
        <w:trPr>
          <w:trHeight w:val="106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公共管理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20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95pt;margin-top:9.05pt;width:491.35pt;height:23.4pt" coordorigin="-379,181" coordsize="9827,468">
                <v:line id="shape_0" from="-379,439" to="4156,439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39" to="9448,439" ID="直线 6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337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关于举办华北水利水电大学第一届“河长制宣传周”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OLE_LINK1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新时代中国特色社会主义思想和党的十九大精神，积极践行“节水优先、空间均衡、系统治理、两手发力”的治水方针，紧跟我国水利行业改革发展趋势，按照《水利部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世界水日”“中国水周”活动安排》等文件精神，河南河长学院、校团委、公共管理学院结合我校实际，呼吁广大师生积极参与到“珍惜水、节约水、爱护水”的行动中来，特制定华北水利水电大学第一届“河长制宣传周”活动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具体方案通知如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以习近平新时代中国特色社会主义思想为指导，全面贯彻党的十九大和十九届二中、三中、四中全会精神，深入学习贯彻“节水优先、空间均衡、系统治理、两手发力”的治水方针，积极践行“水利工程补短板、水利行业强监管”水利改革发展总基调，深入推进河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湖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长制，建设造福人民的幸福河，引领社会落实国家节水行动方案，把水资源作为最大的刚性约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合国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世界水日”的主题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</w:rPr>
        <w:t>Water and climate change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与气候变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国纪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中国水周”活动的主题为“坚持节水优先，建设幸福河湖”。华北水利水电大学第一届 “河长制宣传周”活动主题为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厉行节约用水，助推幸福河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组织单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办：河南河长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团委  公共管理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：公共管理学院团委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color w:val="191919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活动时间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参与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北水利水电大学全体教职工、全体学生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活动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发布纪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世界水日”、“中国水周”活动倡议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开展“最美家乡与幸福河湖”线上作品征集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丽家乡河湖”与节水主题图片征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相机、手机、画笔展示家乡的美丽河湖和节水面貌，展现人与河湖的和谐相处、相互依存。作品要求主题鲜明，积极向上，传递正能量。图片黑白、彩色不限，尺寸不限，单幅、组照均可（组照视为一件作品，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以内），需对作品进行描述。相机单幅照片的大小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手机拍摄的照片大小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“美丽家乡河湖”与节水宣传微视频征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小视频，展示自己家乡的美丽河湖、或是家乡的节水技术活动，也可是自己制作节水宣传短片， 内容积极健康，贴近生活，富有创意，题材风格不限。微视频时长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行节水与幸福河湖”征文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文章、诗歌等形式书写看到的保护河湖的典型人物、典型事迹、典型做法。要求内容真实，情感真挚，文体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开展线上河长制主题普法宣传活动。在河南河长学院、公共管理学院主页开辟专栏，开展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制、节约用水等普法宣传活动。在校团委、公共管理学院等微信平台开展“世界水日”“中国水周”相关专题报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网上有奖闯关答题活动。在“河长制宣传周”期间，围绕“厉行节约用水，助推幸福河湖”主题进行网上知识问答。活动采用微信群上答题的形式，开展有奖知识问答，达到深入宣传河长制重点任务、节水护河要点及其成效的目的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征集方式以及奖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作品分类（作品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姓名）打包成文件夹，文件以“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长制宣传周”命名，发送到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u w:val="single"/>
          </w:rPr>
          <w:t>hnhzhxy666666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老师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3197720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方将对全部作品进行分类分组，邀请专家对参赛作品集中公正评审，评出一、二、三等奖及优秀奖若干名，开学后召开表彰会，对获奖人员颁发证书并给予一定物质奖励。评选出的作品将向水利部推荐，并通过各级新媒体平台进行展示。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注意事项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，为全面落实新冠肺炎疫情防控措施，今年以线上活动为主，参与者务必遵守各省地市新冠肺炎疫情防控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自我防范意识和安全意识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二，参赛者应对投稿作品的整体及组成部分拥有独立、完整、明确、无争议的著作权，保证其参赛作品不侵犯第三人的著作权、肖像权、名誉权、隐私权在内的合法权益。 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，主办、承办方有权在著作权存续期内，以复制、发行、展览、放映、信息网络传播、汇编等方式使用入选作品，并不再支付报酬。</w:t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河南河长学院  校团委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管理学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7683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.5pt" to="460.75pt,60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发送：各学院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各班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0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1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zhxy6666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7:00Z</dcterms:created>
  <dc:creator>Administrator</dc:creator>
  <dc:description/>
  <dc:language>en-US</dc:language>
  <cp:lastModifiedBy>ღ靜﹏.</cp:lastModifiedBy>
  <cp:lastPrinted>2019-03-01T11:12:00Z</cp:lastPrinted>
  <dcterms:modified xsi:type="dcterms:W3CDTF">2020-03-17T08:38:52Z</dcterms:modified>
  <cp:revision>5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