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right="15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首届“挑战杯”大学生创业计划竞赛获奖名单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8"/>
        <w:gridCol w:w="5226"/>
        <w:gridCol w:w="692"/>
        <w:gridCol w:w="1866"/>
      </w:tblGrid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品名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3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虹幼儿教育连锁机构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铖文、李亚辉、宋夏、刘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楠、胡德朝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七垦科技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贤军、岳春阳、胡照宾、陈静、曲肖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树恒、李尚可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</w:rPr>
              <w:t>俽</w:t>
            </w:r>
            <w:r>
              <w:rPr>
                <w:rFonts w:ascii="仿宋_GB2312" w:hAnsi="仿宋_GB2312" w:cs="仿宋_GB2312" w:eastAsia="仿宋_GB2312"/>
              </w:rPr>
              <w:t>聊心理工作室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兆歆、苗沛、李影、谢天剑、周益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教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德朝、宋凯果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春乐厨吧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君、张淑敏、朱学超、徐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格西服租赁服务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松彬、李柄秉、刘婷婷、孙文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达科技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卧龙、</w:t>
            </w:r>
            <w:r>
              <w:rPr>
                <w:rFonts w:ascii="仿宋_GB2312" w:hAnsi="仿宋_GB2312"/>
              </w:rPr>
              <w:t>凃</w:t>
            </w:r>
            <w:r>
              <w:rPr>
                <w:rFonts w:ascii="仿宋_GB2312" w:hAnsi="仿宋_GB2312" w:eastAsia="仿宋_GB2312"/>
              </w:rPr>
              <w:t>金国、杜世豪、郑天恩、季军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琦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钛钛乐空气净化股份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玉莹、张涛、杨昆、李轶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刚福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传奇节能设备制造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翔、张弛、王琪、王曦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明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二手交易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兵毅 方俊强 范富鸽  张冰晓 李文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效利用农业废弃物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韶丹、郭磊磊、周铁栓、赵冲冲、陈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延艳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兼职平台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浩然、刘霄、孔钒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延艳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州考研乐园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登彩 漆峻铭 梁会操 袁小飞 祁锦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睛</w:t>
            </w:r>
            <w:r>
              <w:rPr>
                <w:rFonts w:eastAsia="仿宋_GB2312" w:ascii="仿宋_GB2312" w:hAnsi="仿宋_GB2312"/>
              </w:rPr>
              <w:t>BIM</w:t>
            </w:r>
            <w:r>
              <w:rPr>
                <w:rFonts w:ascii="仿宋_GB2312" w:hAnsi="仿宋_GB2312" w:eastAsia="仿宋_GB2312"/>
              </w:rPr>
              <w:t>应用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省阳、王敬忠、吕定一、李培亮、郜松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龙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子湖创意校园传媒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景周 李继乐 强敏 钱东明 张金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先广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达城乡资源整合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士元、粱楠、王思博、李锟、陈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龙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家人</w:t>
            </w:r>
            <w:r>
              <w:rPr>
                <w:rFonts w:eastAsia="仿宋_GB2312" w:ascii="仿宋_GB2312" w:hAnsi="仿宋_GB2312"/>
              </w:rPr>
              <w:t>--DIY</w:t>
            </w:r>
            <w:r>
              <w:rPr>
                <w:rFonts w:ascii="仿宋_GB2312" w:hAnsi="仿宋_GB2312" w:eastAsia="仿宋_GB2312"/>
              </w:rPr>
              <w:t>餐饮吧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士露、袁雪、陈诗、周洁、莫璐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华、柴延艳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购机经销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天宇、宋时进、孙依、赵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延艳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暖亿家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馨悦、朱格格、李伟、杨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山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大学生复习网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浩兵、石文涛、卢丹丹、刘  影、张乃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祈萌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杰座时尚休闲娱乐有限责任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杰民 彭凤平 任中慧 石立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冰上机械设计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语思、张海超、郑梦雅、郝喜国、王新彪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堂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凉被引爆淘宝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程子、杨安生、扶浩、霍海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怡青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网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学成、张冠胜、苏圆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力公交车充换电站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向前、王毅、李晓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延艳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校园信息周刊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良才、冒莹、汪义超、刘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>芝、李瑞环、崔迎雪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霞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性多媒体制作综合平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桦楠、王建伟、王顺扬、王惠、李新娟、郭玉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晖之家养老服务公司创业计划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胜、吴菲菲、宋琼、于晓汀、刘瑞、王育博、王倩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维立体网络模拟试装软件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佳林、王坤、田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店联盟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聪、徐森、易琨、汤迎锋、刘江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使之翼创业团队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文定、崔颖欣、柯亚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威客的改良及推广应用创业团队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恒恺、苏婷丽、张敬印、马文博、王慧涛、余小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河南本地的</w:t>
            </w:r>
            <w:r>
              <w:rPr>
                <w:rFonts w:eastAsia="仿宋_GB2312" w:ascii="仿宋_GB2312" w:hAnsi="仿宋_GB2312"/>
              </w:rPr>
              <w:t>C2C</w:t>
            </w:r>
            <w:r>
              <w:rPr>
                <w:rFonts w:ascii="仿宋_GB2312" w:hAnsi="仿宋_GB2312" w:eastAsia="仿宋_GB2312"/>
              </w:rPr>
              <w:t>移动电子商务平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元庆 史清峰 刘旭阳 李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德朝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组织奖</w:t>
            </w:r>
          </w:p>
        </w:tc>
        <w:tc>
          <w:tcPr>
            <w:tcW w:w="1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与经济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4:00Z</dcterms:created>
  <dc:creator>FtpDown</dc:creator>
  <dc:description/>
  <cp:keywords/>
  <dc:language>en-US</dc:language>
  <cp:lastModifiedBy>FtpDown</cp:lastModifiedBy>
  <dcterms:modified xsi:type="dcterms:W3CDTF">2012-05-23T09:24:00Z</dcterms:modified>
  <cp:revision>3</cp:revision>
  <dc:subject/>
  <dc:title/>
</cp:coreProperties>
</file>