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9" w:leader="none"/>
        </w:tabs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省省直事业单位聘用人员名册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填报单位：华北水利水电大学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813"/>
        <w:gridCol w:w="625"/>
        <w:gridCol w:w="762"/>
        <w:gridCol w:w="1025"/>
        <w:gridCol w:w="975"/>
        <w:gridCol w:w="2082"/>
        <w:gridCol w:w="1038"/>
        <w:gridCol w:w="449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 历     （学 位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聘用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苑晨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988-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研究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水利工程类：水工结构方向或相近专业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</w:rPr>
              <w:t>苗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88-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研究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赵盼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90-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预备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研究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水利工程类（水文学及水资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相关专业水文水资源方向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刘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男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91-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群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研究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张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男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1990-01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中共党员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研究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农业水土工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相关专业农业水土工程方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张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89-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研究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</w:rPr>
              <w:t>刘明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84-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研究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水利工程类（港口航道及近海方向或相近专业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侯振坤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男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88-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中共党员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研究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地质资源与地质工程相关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范亚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87-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研究生（博士）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  <w:lang w:val="en-US" w:eastAsia="zh-CN"/>
              </w:rPr>
              <w:t>黄肖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989-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博士研究生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博士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学（构造地质学、矿物学、岩石学等相关专业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蒋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90-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研究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测绘类相关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张林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90-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研究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韩瑞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9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共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土木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侯荣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90.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共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</w:rPr>
              <w:t>郭滕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89-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群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研究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道路与桥梁工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张俊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88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共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能源动力类（水动、热动、核工程与核技术及相关专业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</w:rPr>
              <w:t>张海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87-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电气控制类（电气工程、自动化、电子科学与技术、轨道交通信号与控制及相关专业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薛会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987-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机械类（机械工程、机械设计及理论、机械电子工程、机械制造及其自动化、机械制造、动力机械等专业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张世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985-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</w:rPr>
              <w:t>胡全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73-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博士研究生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倪增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986-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材料类（材料加工工程、材料科学与工程、焊接等专业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李宁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987-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</w:rPr>
              <w:t>殷利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88-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群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博士研究生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杨嘉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84-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博士研究生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李瑞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90-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市政工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毛艳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75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刘玉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86-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环境工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宋志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88-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袁天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88-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暖通或燃气专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供热、供燃气、通风及空调工程或相近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冯艳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985-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工商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陈国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989-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数学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余路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987-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张春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987-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王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男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中共党员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教师岗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风景园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陶艳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 xml:space="preserve">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198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 xml:space="preserve">中共党员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 xml:space="preserve">中文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卢江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985-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公共管理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李棠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981-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中国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法学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谢文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78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马克思主义理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李保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87-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徐  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82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哲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张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981-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国际期刊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IJAEC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编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贾艳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男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6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中共党员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何志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87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博士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岩土工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报考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07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59" w:leader="none"/>
        </w:tabs>
        <w:jc w:val="left"/>
        <w:rPr>
          <w:rFonts w:ascii="仿宋_GB2312;仿宋" w:hAnsi="仿宋_GB2312;仿宋" w:eastAsia="仿宋_GB2312;仿宋" w:cs="Times New Roman"/>
          <w:spacing w:val="2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pacing w:val="2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right="0" w:hanging="0"/>
      <w:jc w:val="left"/>
      <w:textAlignment w:val="auto"/>
      <w:rPr>
        <w:rFonts w:ascii="仿宋_GB2312;仿宋" w:hAnsi="仿宋_GB2312;仿宋" w:eastAsia="仿宋_GB2312;仿宋" w:cs="Times New Roman"/>
        <w:spacing w:val="20"/>
        <w:sz w:val="21"/>
        <w:szCs w:val="21"/>
        <w:lang w:val="en-US" w:eastAsia="zh-CN"/>
      </w:rPr>
    </w:pPr>
    <w:r>
      <w:rPr>
        <w:rFonts w:ascii="仿宋_GB2312;仿宋" w:hAnsi="仿宋_GB2312;仿宋" w:cs="Times New Roman" w:eastAsia="仿宋_GB2312;仿宋"/>
        <w:spacing w:val="20"/>
        <w:sz w:val="21"/>
        <w:szCs w:val="21"/>
        <w:lang w:val="en-US" w:eastAsia="zh-CN"/>
      </w:rPr>
      <w:t>附件：河南省省直事业单位人员名册表</w:t>
    </w:r>
  </w:p>
  <w:p>
    <w:pPr>
      <w:pStyle w:val="Header"/>
      <w:rPr>
        <w:rFonts w:ascii="仿宋_GB2312;仿宋" w:hAnsi="仿宋_GB2312;仿宋" w:eastAsia="仿宋_GB2312;仿宋" w:cs="Times New Roman"/>
        <w:spacing w:val="20"/>
        <w:sz w:val="21"/>
        <w:szCs w:val="21"/>
        <w:lang w:val="en-US" w:eastAsia="zh-CN"/>
      </w:rPr>
    </w:pPr>
    <w:r>
      <w:rPr>
        <w:rFonts w:eastAsia="仿宋_GB2312;仿宋" w:cs="Times New Roman" w:ascii="仿宋_GB2312;仿宋" w:hAnsi="仿宋_GB2312;仿宋"/>
        <w:spacing w:val="20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rsc</cp:lastModifiedBy>
  <cp:lastPrinted>2018-08-24T15:58:00Z</cp:lastPrinted>
  <dcterms:modified xsi:type="dcterms:W3CDTF">2018-09-06T08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