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共青团基本信息管理系统信息采集方法步骤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熟悉软件使用方法，分配分团委所属各年级支部的代码，在系统内建立分团委的团委组织树结构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各支部录入团员和团干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信息表（根据给的模板，不允许对模板的输入项有任何更改），注意文件名可保存为支部名称，确认无误后，导入分团委的支部节点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分团委的团干部只录入团干的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信息表（含各位分团委书记），确认无误后，导入分团委的根节点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完成页面的各项统计，有些是自行汇总统计，有些需要进行手工统计录入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自行检查无误无重后，导出上传数据（后缀名</w:t>
      </w:r>
      <w:r>
        <w:rPr>
          <w:rFonts w:eastAsia="仿宋_GB2312" w:ascii="仿宋_GB2312" w:hAnsi="仿宋_GB2312"/>
          <w:sz w:val="32"/>
          <w:szCs w:val="32"/>
        </w:rPr>
        <w:t>cyl</w:t>
      </w:r>
      <w:r>
        <w:rPr>
          <w:rFonts w:ascii="仿宋_GB2312" w:hAnsi="仿宋_GB2312" w:eastAsia="仿宋_GB2312"/>
          <w:sz w:val="32"/>
          <w:szCs w:val="32"/>
        </w:rPr>
        <w:t>）（导出前一定含下级团组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为了便于下年度统计，年末可以通过“年度结转”功能，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统计的数据，直接转到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系统将团干部团员的年龄自动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同时自动将超过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岁的团员清除出系统。在新一年的统计中还可以对部分团干部团员数据做修改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相关培训材料请参照华水团委工作平台或华水共青团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共享（群号</w:t>
      </w:r>
      <w:r>
        <w:rPr>
          <w:rFonts w:eastAsia="仿宋_GB2312" w:ascii="仿宋_GB2312" w:hAnsi="仿宋_GB2312"/>
          <w:sz w:val="32"/>
          <w:szCs w:val="32"/>
        </w:rPr>
        <w:t>2805810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3:00Z</dcterms:created>
  <dc:creator>Administrator</dc:creator>
  <dc:description/>
  <cp:keywords/>
  <dc:language>en-US</dc:language>
  <cp:lastModifiedBy>微软用户</cp:lastModifiedBy>
  <dcterms:modified xsi:type="dcterms:W3CDTF">2011-10-31T09:20:00Z</dcterms:modified>
  <cp:revision>9</cp:revision>
  <dc:subject/>
  <dc:title/>
</cp:coreProperties>
</file>