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研究生学业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</w:tc>
        <w:tc>
          <w:tcPr>
            <w:tcW w:w="7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申请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研究生学业奖学金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left="2937" w:hanging="0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09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7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基层单位主管领导签名：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6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291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培养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研究生学业奖学金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right="480" w:firstLine="432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right="204" w:hanging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4:00Z</dcterms:created>
  <dc:creator>Lenovo User</dc:creator>
  <dc:description/>
  <cp:keywords/>
  <dc:language>en-US</dc:language>
  <cp:lastModifiedBy>程思康</cp:lastModifiedBy>
  <cp:lastPrinted>2014-10-08T15:35:00Z</cp:lastPrinted>
  <dcterms:modified xsi:type="dcterms:W3CDTF">2015-09-15T05:35:00Z</dcterms:modified>
  <cp:revision>14</cp:revision>
  <dc:subject/>
  <dc:title>教资助〔2013〕112号</dc:title>
</cp:coreProperties>
</file>