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7</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举行学习贯彻习近平总书记建党</w:t>
      </w:r>
      <w:r>
        <w:rPr>
          <w:rFonts w:eastAsia="仿宋_GB2312" w:cs="Arial" w:ascii="仿宋_GB2312" w:hAnsi="仿宋_GB2312"/>
          <w:b/>
          <w:bCs/>
          <w:color w:val="000000"/>
          <w:sz w:val="30"/>
          <w:szCs w:val="30"/>
        </w:rPr>
        <w:t>95</w:t>
      </w:r>
      <w:r>
        <w:rPr>
          <w:rFonts w:ascii="仿宋_GB2312" w:hAnsi="仿宋_GB2312" w:cs="Arial" w:eastAsia="仿宋_GB2312"/>
          <w:b/>
          <w:bCs/>
          <w:color w:val="000000"/>
          <w:sz w:val="30"/>
          <w:szCs w:val="30"/>
        </w:rPr>
        <w:t>周年讲话精神座谈会</w:t>
      </w:r>
    </w:p>
    <w:p>
      <w:pPr>
        <w:pStyle w:val="Normal"/>
        <w:numPr>
          <w:ilvl w:val="0"/>
          <w:numId w:val="1"/>
        </w:numPr>
        <w:rPr>
          <w:rFonts w:ascii="宋体;SimSun" w:hAnsi="宋体;SimSun" w:cs="宋体;SimSun"/>
          <w:b/>
          <w:b/>
          <w:bCs/>
          <w:color w:val="333333"/>
          <w:kern w:val="0"/>
          <w:szCs w:val="21"/>
        </w:rPr>
      </w:pPr>
      <w:r>
        <w:rPr>
          <w:rFonts w:ascii="仿宋_GB2312" w:hAnsi="仿宋_GB2312" w:cs="Arial" w:eastAsia="仿宋_GB2312"/>
          <w:b/>
          <w:bCs/>
          <w:color w:val="000000"/>
          <w:sz w:val="30"/>
          <w:szCs w:val="30"/>
        </w:rPr>
        <w:t>华北水利水电大学成功举办华水道德讲堂活动</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大学生宣讲团”到三门峡市进行巡回演出</w:t>
      </w:r>
    </w:p>
    <w:p>
      <w:pPr>
        <w:pStyle w:val="Normal"/>
        <w:numPr>
          <w:ilvl w:val="0"/>
          <w:numId w:val="1"/>
        </w:numPr>
        <w:rPr>
          <w:rFonts w:ascii="仿宋_GB2312" w:hAnsi="仿宋_GB2312" w:eastAsia="仿宋_GB2312" w:cs="Arial"/>
          <w:b/>
          <w:b/>
          <w:bCs/>
          <w:color w:val="000000"/>
          <w:kern w:val="0"/>
          <w:sz w:val="30"/>
          <w:szCs w:val="30"/>
        </w:rPr>
      </w:pPr>
      <w:r>
        <w:rPr>
          <w:rFonts w:ascii="仿宋_GB2312" w:hAnsi="仿宋_GB2312" w:cs="Arial" w:eastAsia="仿宋_GB2312"/>
          <w:b/>
          <w:bCs/>
          <w:color w:val="000000"/>
          <w:sz w:val="30"/>
          <w:szCs w:val="30"/>
        </w:rPr>
        <w:t>华北水利水电大学举行</w:t>
      </w:r>
      <w:r>
        <w:rPr>
          <w:rFonts w:eastAsia="仿宋_GB2312" w:cs="Arial" w:ascii="仿宋_GB2312" w:hAnsi="仿宋_GB2312"/>
          <w:b/>
          <w:bCs/>
          <w:color w:val="000000"/>
          <w:sz w:val="30"/>
          <w:szCs w:val="30"/>
        </w:rPr>
        <w:t>2016</w:t>
      </w:r>
      <w:r>
        <w:rPr>
          <w:rFonts w:ascii="仿宋_GB2312" w:hAnsi="仿宋_GB2312" w:cs="Arial" w:eastAsia="仿宋_GB2312"/>
          <w:b/>
          <w:bCs/>
          <w:color w:val="000000"/>
          <w:sz w:val="30"/>
          <w:szCs w:val="30"/>
        </w:rPr>
        <w:t>年大学生暑期社会实践出征仪式</w:t>
      </w:r>
    </w:p>
    <w:p>
      <w:pPr>
        <w:pStyle w:val="Normal"/>
        <w:widowControl/>
        <w:jc w:val="center"/>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举行学习贯彻习近平总书记建党</w:t>
      </w:r>
      <w:r>
        <w:rPr>
          <w:rFonts w:eastAsia="方正小标宋简体;微软雅黑" w:cs="Arial" w:ascii="方正小标宋简体;微软雅黑" w:hAnsi="方正小标宋简体;微软雅黑"/>
          <w:b/>
          <w:bCs/>
          <w:color w:val="333333"/>
          <w:kern w:val="0"/>
          <w:sz w:val="44"/>
          <w:szCs w:val="44"/>
        </w:rPr>
        <w:t>95</w:t>
      </w:r>
      <w:r>
        <w:rPr>
          <w:rFonts w:ascii="方正小标宋简体;微软雅黑" w:hAnsi="方正小标宋简体;微软雅黑" w:cs="Arial" w:eastAsia="方正小标宋简体;微软雅黑"/>
          <w:b/>
          <w:bCs/>
          <w:color w:val="333333"/>
          <w:kern w:val="0"/>
          <w:sz w:val="44"/>
          <w:szCs w:val="44"/>
        </w:rPr>
        <w:t>周年讲话精神座谈会</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上午，华北水利水电大学学习贯彻习近平总书记建党</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周年重要讲话精神座谈会在龙子湖校区第三会议室举行。校党委中心组全体成员、“两学一做”领导小组成员、机关干部代表、学院党委书记代表、老干部代表、教工代表、学生代表等参加了座谈。校党委副书记石品主持会议。</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座谈会分三个阶段进行。第一阶段，</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名与会代表发言，进行学习心得体会交流；第二阶段，校党委副书记马书臣代表校党委宣读《中共华北水利水电大学委员会关于学习贯彻习近平总书记在庆祝中国共产党成立</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周年大会上的重要讲话精神的通知》，并对学校下一步活动进行动员部署；第三阶段，校党委书记王清义，校党委副书记、校长刘文锴作重点发言。</w:t>
      </w:r>
    </w:p>
    <w:p>
      <w:pPr>
        <w:pStyle w:val="Normal"/>
        <w:spacing w:lineRule="atLeast" w:line="420" w:before="150" w:after="150"/>
        <w:ind w:firstLine="640"/>
        <w:rPr/>
      </w:pPr>
      <w:r>
        <w:rPr>
          <w:rFonts w:ascii="仿宋_GB2312" w:hAnsi="仿宋_GB2312" w:cs="Arial" w:eastAsia="仿宋_GB2312"/>
          <w:color w:val="000000"/>
          <w:kern w:val="0"/>
          <w:sz w:val="32"/>
          <w:szCs w:val="32"/>
        </w:rPr>
        <w:t>校党委副书记、校长刘文锴指出，学习贯彻习近平总书记的建党</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周年重要讲话精神，要坚持理论联系实际的原则。校党委书记王清义对习总书记的建党</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 xml:space="preserve">周年重要讲话进行了解读。    </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座谈，大家一致认为，习总书记的重要讲话，高屋建瓴、旗帜鲜明、内涵丰富，寓意深远，回答了疑惑问题、澄清了漠糊认识，表明了坚定政治立场，指明了前进方向，具有很强的针对性、创造性、实践性和指导性。认真学习贯彻习近平总书记建党</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周年重要讲话精神，事关党和国家工作全局，事关中国特色社会主义事业长远发展，对团结动员全党全国各族人民团结在以习近平为总书记的党中央领导下，为实现“两个一百年”奋斗目标、实现中华民族伟大复兴的中国梦而奋斗具有重大的现实意义和深远的历史意义。</w:t>
      </w:r>
    </w:p>
    <w:p>
      <w:pPr>
        <w:pStyle w:val="Normal"/>
        <w:widowControl/>
        <w:spacing w:lineRule="exact" w:line="620"/>
        <w:jc w:val="center"/>
        <w:rPr/>
      </w:pPr>
      <w:r>
        <w:rPr>
          <w:rFonts w:ascii="方正小标宋简体;微软雅黑" w:hAnsi="方正小标宋简体;微软雅黑" w:cs="Arial" w:eastAsia="方正小标宋简体;微软雅黑"/>
          <w:b/>
          <w:bCs/>
          <w:color w:val="333333"/>
          <w:kern w:val="0"/>
          <w:sz w:val="44"/>
          <w:szCs w:val="44"/>
        </w:rPr>
        <w:t>华北水利水电大学成功举办华水道德讲堂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不断加强高校师生的思想道德修养，引导广大学生学习道德楷模，争当道德模范，培养高尚情操，弘扬新风正气，努力做社会主义核心价值体系的模范践行者和良好社会风尚的积极推动者，由华北水利水电大学党委宣传部、文明办主办，信息工程学院承办的“德扬天下，辉煌人生”华水道德讲堂宣讲活动，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在龙子湖校区第四报告厅举行。党委宣传部、党委学工部、校团委、信息工程学院的有关负责同志以及辅导员、学生等参加了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道德讲堂以“诚信教育”为主题，共分七个环节，分别为：唱一首歌曲，看一部短片，诵一段经典，听一段相声，讲一个故事，做一份承诺，作一番点评。活动在温暖感人的《诚信就是阳光》的歌声中拉开了序幕，婉转悠扬的歌声告诉了我们诚信是福，诚信会让社会更加康乐阳光；在看一部短片环节，大家观看了</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感动中国人物孙水林和孙东林的故事，兄弟俩二十多年从不拖欠工人一分钱工资，平凡人物在虎年年尾做出的不平凡举动，感动了在场的老师和同学，他们以大爱大义诠释了诚信这两个字；之后同学们聆听了一段有关诚信的古训，又观赏了一部幽默诙谐的相声——诚信考试；在做一份承诺环节，现场所有党员重温入党誓词，为建党</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周年献上最诚挚的祝福；在党员宣誓完毕后，全体同学对即将到来的考试周做出了诚信考试的承诺；活动最后，党委宣传部副部长韩玉洁老师进行了点评，为我们进一步讲解了何为诚信，如何身体力行地践行诚信，传播中华传统美德。活动结束之后，同学们纷纷上台在诚信考试的条幅上签下了自己的名字。</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道德讲堂活动，让同学们明白了以德立身、以诚立信的重要性，培养了同学们的诚信观念和诚信意识，品悟了道德力量，升华了自身境界，净化了心灵，弘扬了正气，取得了很好的育人效果。</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大学生宣讲团”</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到三门峡市进行巡回演出</w:t>
      </w:r>
    </w:p>
    <w:p>
      <w:pPr>
        <w:pStyle w:val="Normal"/>
        <w:spacing w:lineRule="atLeast" w:line="420" w:before="150" w:after="15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由</w:t>
      </w:r>
      <w:r>
        <w:rPr>
          <w:rFonts w:eastAsia="仿宋_GB2312" w:cs="Arial" w:ascii="仿宋_GB2312" w:hAnsi="仿宋_GB2312"/>
          <w:color w:val="000000"/>
          <w:kern w:val="0"/>
          <w:sz w:val="32"/>
          <w:szCs w:val="32"/>
        </w:rPr>
        <w:t>46</w:t>
      </w:r>
      <w:r>
        <w:rPr>
          <w:rFonts w:ascii="仿宋_GB2312" w:hAnsi="仿宋_GB2312" w:cs="Arial" w:eastAsia="仿宋_GB2312"/>
          <w:color w:val="000000"/>
          <w:kern w:val="0"/>
          <w:sz w:val="32"/>
          <w:szCs w:val="32"/>
        </w:rPr>
        <w:t>名同学组成的华北水利水电大学“大学生宣讲团”到三门峡义马市、渑池县和陕州区进行巡回演出。活动以“文化搭台、理论唱戏”为理念，当地有关领导和广大群众近</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人观看了演出。</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场演出由寓意着“国泰民安、繁荣富强”的舞狮拉开帷幕，热闹非凡。开场大合唱《在太行山上》和《没有共产党就没有新中国》点明主题，坚定地指出了中国共产党在中华民族伟大复兴道路上的领导核心地位；诗歌朗诵《风云九十五载》和《祖国啊，我为你自傲》、歌曲《哎呦，妈妈》和《映山红》、小提琴独奏《南泥湾》在回顾中国共产党艰辛岁月的同时展现了共产党在领导民族独立、人民解放和发展道路上的辉煌业绩；武术表演《刀光剑影》、相声《流金岁月》、舞蹈《美落子》等节目从不同角度展现了人民群众和谐美满、积极乐观的幸福生活；另外，以反思雾霾为主题创作的舞蹈《颤栗的呼吸》被搬上舞台，让在场观众陷入了对现代生活方式的沉思。华北水利水电大学宣讲团的同学们个个精神饱满，在节目过程中，主持人点评党的方针政策和我党创造的辉煌历史，让当地群众在轻松愉快的氛围中加深了对党的路线、政策和方针的理解。</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通过开展本次活动，旨在通过群众喜闻乐见的形式，进一步深化群众对中国特色社会主义、中国梦和“四个全面”的认识，以青年人朝气蓬勃和昂扬向上的精神状态，激发起全社会更多的正能量、好声音。</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举行</w:t>
      </w:r>
      <w:r>
        <w:rPr>
          <w:rFonts w:eastAsia="方正小标宋简体;微软雅黑" w:cs="Arial" w:ascii="方正小标宋简体;微软雅黑" w:hAnsi="方正小标宋简体;微软雅黑"/>
          <w:b/>
          <w:bCs/>
          <w:color w:val="333333"/>
          <w:kern w:val="0"/>
          <w:sz w:val="44"/>
          <w:szCs w:val="44"/>
        </w:rPr>
        <w:t>2016</w:t>
      </w:r>
      <w:r>
        <w:rPr>
          <w:rFonts w:ascii="方正小标宋简体;微软雅黑" w:hAnsi="方正小标宋简体;微软雅黑" w:cs="Arial" w:eastAsia="方正小标宋简体;微软雅黑"/>
          <w:b/>
          <w:bCs/>
          <w:color w:val="333333"/>
          <w:kern w:val="0"/>
          <w:sz w:val="44"/>
          <w:szCs w:val="44"/>
        </w:rPr>
        <w:t>年</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大学生暑期社会实践出征仪式</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上午，华北水利水电大学</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大学生暑期“三下乡”社会实践活动出征仪式在龙子湖校区第一报告厅举行。校党委副书记石品出席仪式并讲话，各相关部门负责人及社会实践指导老师、学生代表等</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余人参加了仪式。出征仪式由校团委副书记宋凯果主持。</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今年暑期社会实践以“青春建功十三五</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携手共筑中国梦”为主题，以引领青年学生树立和践行社会主义核心价值观、积极投身“十三五”建设为重点，坚持“受教育、长才干、作贡献”的宗旨，按照“目标精准化、工作系统化、实施项目化、传播立体化”和“按需设项，据项组团，双向受益”的原则，努力扩大活动覆盖面、提升活动实效性，探索总结实践育人新机制。</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今年华北水利水电大学共组建了大学生宣讲团、国情社情观察团、科技支农帮扶团、教育关爱服务团、文化艺术服务团、美丽河南实践团、节水护水服务团、践行瑞鹏精神服务团八大类，共计</w:t>
      </w:r>
      <w:r>
        <w:rPr>
          <w:rFonts w:eastAsia="仿宋_GB2312" w:cs="Arial" w:ascii="仿宋_GB2312" w:hAnsi="仿宋_GB2312"/>
          <w:color w:val="000000"/>
          <w:kern w:val="0"/>
          <w:sz w:val="32"/>
          <w:szCs w:val="32"/>
        </w:rPr>
        <w:t>210</w:t>
      </w:r>
      <w:r>
        <w:rPr>
          <w:rFonts w:ascii="仿宋_GB2312" w:hAnsi="仿宋_GB2312" w:cs="Arial" w:eastAsia="仿宋_GB2312"/>
          <w:color w:val="000000"/>
          <w:kern w:val="0"/>
          <w:sz w:val="32"/>
          <w:szCs w:val="32"/>
        </w:rPr>
        <w:t>支实践队伍，参与师生近</w:t>
      </w:r>
      <w:r>
        <w:rPr>
          <w:rFonts w:eastAsia="仿宋_GB2312" w:cs="Arial" w:ascii="仿宋_GB2312" w:hAnsi="仿宋_GB2312"/>
          <w:color w:val="000000"/>
          <w:kern w:val="0"/>
          <w:sz w:val="32"/>
          <w:szCs w:val="32"/>
        </w:rPr>
        <w:t>2400</w:t>
      </w:r>
      <w:r>
        <w:rPr>
          <w:rFonts w:ascii="仿宋_GB2312" w:hAnsi="仿宋_GB2312" w:cs="Arial" w:eastAsia="仿宋_GB2312"/>
          <w:color w:val="000000"/>
          <w:kern w:val="0"/>
          <w:sz w:val="32"/>
          <w:szCs w:val="32"/>
        </w:rPr>
        <w:t>人，创历史新高。在接下来的一个多月时间里，广大华水学子将走出校园，走向社会，奔赴基层，深入农村、城镇和社区，广泛开展政策宣讲、科教兴农、文化调研、教育帮扶等社会实践活动，努力在基层一线砥砺品质、服务群众、增长才干，为社会发展建设贡献自己的青春、智慧和力量。</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金水东路</w:t>
            </w:r>
            <w:r>
              <w:rPr>
                <w:rFonts w:eastAsia="仿宋_GB2312" w:ascii="仿宋_GB2312" w:hAnsi="仿宋_GB2312"/>
                <w:sz w:val="30"/>
                <w:szCs w:val="30"/>
              </w:rPr>
              <w:t>1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07-18T07:11:00Z</dcterms:modified>
  <cp:revision>88</cp:revision>
  <dc:subject/>
  <dc:title>华北水利水电学院精神文明建设</dc:title>
</cp:coreProperties>
</file>