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pacing w:val="-28"/>
          <w:w w:val="75"/>
          <w:sz w:val="86"/>
          <w:szCs w:val="86"/>
        </w:rPr>
      </w:pPr>
      <w:r>
        <w:rPr>
          <w:rFonts w:ascii="华文中宋" w:hAnsi="华文中宋" w:cs="华文中宋" w:eastAsia="华文中宋"/>
          <w:b/>
          <w:color w:val="FF0000"/>
          <w:spacing w:val="-28"/>
          <w:w w:val="75"/>
          <w:sz w:val="86"/>
          <w:szCs w:val="86"/>
        </w:rPr>
        <w:t>共青团华北水利水电大学委员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90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90"/>
          <w:sz w:val="100"/>
          <w:szCs w:val="100"/>
        </w:rPr>
        <w:t>通    知</w:t>
      </w:r>
    </w:p>
    <w:p>
      <w:pPr>
        <w:pStyle w:val="Normal"/>
        <w:spacing w:lineRule="exact" w:line="500"/>
        <w:jc w:val="center"/>
        <w:rPr>
          <w:rFonts w:eastAsia="方正小标宋简体;黑体"/>
          <w:color w:val="FF0000"/>
          <w:sz w:val="90"/>
          <w:szCs w:val="90"/>
        </w:rPr>
      </w:pPr>
      <w:r>
        <w:rPr>
          <w:rFonts w:ascii="仿宋_GB2312" w:hAnsi="仿宋_GB2312" w:cs="仿宋_GB2312" w:eastAsia="仿宋_GB2312"/>
          <w:sz w:val="30"/>
          <w:szCs w:val="30"/>
        </w:rPr>
        <w:t>华水团通</w:t>
      </w:r>
      <w:r>
        <w:rPr>
          <w:rFonts w:eastAsia="仿宋_GB2312" w:cs="仿宋_GB2312" w:ascii="仿宋_GB2312" w:hAnsi="仿宋_GB2312"/>
          <w:sz w:val="30"/>
          <w:szCs w:val="30"/>
        </w:rPr>
        <w:t>[2017]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460"/>
        <w:ind w:firstLine="1800"/>
        <w:rPr>
          <w:rFonts w:ascii="仿宋_GB2312" w:hAnsi="仿宋_GB2312" w:eastAsia="仿宋_GB2312" w:cs="Arial"/>
          <w:b/>
          <w:b/>
          <w:bCs/>
          <w:color w:val="000000"/>
          <w:sz w:val="44"/>
          <w:szCs w:val="4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990</wp:posOffset>
                </wp:positionH>
                <wp:positionV relativeFrom="paragraph">
                  <wp:posOffset>226695</wp:posOffset>
                </wp:positionV>
                <wp:extent cx="2766060" cy="0"/>
                <wp:effectExtent l="19050" t="19050" r="19050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pt,17.85pt" to="194.05pt,17.85pt" ID="Line 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2230</wp:posOffset>
                </wp:positionH>
                <wp:positionV relativeFrom="paragraph">
                  <wp:posOffset>54610</wp:posOffset>
                </wp:positionV>
                <wp:extent cx="297180" cy="297180"/>
                <wp:effectExtent l="14605" t="16510" r="14605" b="133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180" h="297180">
                              <a:moveTo>
                                <a:pt x="0" y="113512"/>
                              </a:moveTo>
                              <a:lnTo>
                                <a:pt x="113513" y="113513"/>
                              </a:lnTo>
                              <a:lnTo>
                                <a:pt x="148590" y="0"/>
                              </a:lnTo>
                              <a:lnTo>
                                <a:pt x="183666" y="113513"/>
                              </a:lnTo>
                              <a:lnTo>
                                <a:pt x="297179" y="113512"/>
                              </a:lnTo>
                              <a:lnTo>
                                <a:pt x="205345" y="183666"/>
                              </a:lnTo>
                              <a:lnTo>
                                <a:pt x="240423" y="297179"/>
                              </a:lnTo>
                              <a:lnTo>
                                <a:pt x="148590" y="227023"/>
                              </a:lnTo>
                              <a:lnTo>
                                <a:pt x="56756" y="297179"/>
                              </a:lnTo>
                              <a:lnTo>
                                <a:pt x="91834" y="1836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297180,297180" path="m0,113512l113513,113513l148590,0l183666,113513l297179,113512l205345,183666l240423,297179l148590,227023l56756,297179l91834,183666xe" fillcolor="red" stroked="t" o:allowincell="f" style="position:absolute;margin-left:204.9pt;margin-top:4.3pt;width:23.35pt;height:23.35pt;mso-wrap-style:none;v-text-anchor:middle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7360</wp:posOffset>
                </wp:positionH>
                <wp:positionV relativeFrom="paragraph">
                  <wp:posOffset>217170</wp:posOffset>
                </wp:positionV>
                <wp:extent cx="2857500" cy="0"/>
                <wp:effectExtent l="19050" t="19050" r="19050" b="1905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17.1pt" to="461.75pt,17.1pt" ID="Line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6830</wp:posOffset>
                </wp:positionH>
                <wp:positionV relativeFrom="paragraph">
                  <wp:posOffset>24765</wp:posOffset>
                </wp:positionV>
                <wp:extent cx="342900" cy="358140"/>
                <wp:effectExtent l="9525" t="9525" r="10160" b="10160"/>
                <wp:wrapNone/>
                <wp:docPr id="4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202.9pt;margin-top:1.95pt;width:26.95pt;height:28.15pt;mso-wrap-style:none;v-text-anchor:middle">
                <v:fill o:detectmouseclick="t" on="false"/>
                <v:stroke color="red" weight="19080" joinstyle="round" endcap="flat"/>
                <w10:wrap type="none"/>
              </v:oval>
            </w:pict>
          </mc:Fallback>
        </mc:AlternateContent>
      </w: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shd w:fill="FFFFFF" w:val="clear"/>
        </w:rPr>
        <w:t xml:space="preserve">    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关于开展“青春筑梦  砥砺前行”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主题征文比赛的通知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各学院团委：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深入学习宣传贯彻党的十九大精神，全面贯彻习近平新时代中国特色社会主义思想和基本方略，教育引导我校团员青年牢记习近平总书记的嘱托，深刻把握、主动担当实现“两个一百年”奋斗目标的历史责任，进一步增强“四个自信”，以更加坚定的信念、更加昂扬的斗志为决胜全面建成小康社会、夺取新时代中国特色社会主义伟大胜利贡献青春智慧和力量，经研究决定，在全校团员青年中开展“青春筑梦 砥砺前行 ”主题征文活动，现将有关事项通知如下：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一、征文主题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青春筑梦 砥砺前行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、征文对象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全校团员青年</w:t>
      </w:r>
    </w:p>
    <w:p>
      <w:pPr>
        <w:pStyle w:val="Normal"/>
        <w:ind w:left="510" w:firstLine="15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、征文时间</w:t>
      </w:r>
      <w:r>
        <w:rPr>
          <w:rFonts w:eastAsia="仿宋_GB2312" w:cs="仿宋_GB2312" w:ascii="仿宋_GB2312" w:hAnsi="仿宋_GB2312"/>
          <w:b/>
          <w:sz w:val="30"/>
          <w:szCs w:val="30"/>
        </w:rPr>
        <w:br/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</w:rPr>
        <w:t>-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ind w:left="510" w:firstLine="15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四、征文要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紧扣“青春筑梦 砥砺前行”这一主题，全面反映我校团员青年对十九大精神的学习理解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文章体裁不限，要言之有物，有真情实感，字数不限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坚持原创，严禁抄袭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各学院团委要积极组织团员青年参加，征文稿件由学院初审后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请于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日前统一以电子版形式发送至</w:t>
      </w:r>
      <w:r>
        <w:rPr>
          <w:rFonts w:eastAsia="仿宋_GB2312" w:cs="仿宋_GB2312" w:ascii="仿宋_GB2312" w:hAnsi="仿宋_GB2312"/>
          <w:sz w:val="30"/>
          <w:szCs w:val="30"/>
        </w:rPr>
        <w:t>15515666615@163.com</w:t>
      </w:r>
      <w:r>
        <w:rPr>
          <w:rFonts w:ascii="仿宋_GB2312" w:hAnsi="仿宋_GB2312" w:cs="仿宋_GB2312" w:eastAsia="仿宋_GB2312"/>
          <w:sz w:val="30"/>
          <w:szCs w:val="30"/>
        </w:rPr>
        <w:t>邮箱，每个学院选送文章不少于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篇，同时填报参赛作品汇总表。邮件主题请标明“青春筑梦 砥砺前行”字样，注明作者姓名、学院、班级及联系方式。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五、征文评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校团委将从推荐征文中评出一等奖、二等奖、三等奖和优秀奖若干名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对优秀作品将在华水青年等纸质、新媒体上予以刊发。同时，根据各团委上交征文的数量和获奖情况，评选优秀组织奖若干名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联系人：荣文龙  </w:t>
      </w:r>
      <w:r>
        <w:rPr>
          <w:rFonts w:eastAsia="仿宋_GB2312" w:cs="仿宋_GB2312" w:ascii="仿宋_GB2312" w:hAnsi="仿宋_GB2312"/>
          <w:sz w:val="30"/>
          <w:szCs w:val="30"/>
        </w:rPr>
        <w:t>15515666615.</w:t>
      </w:r>
    </w:p>
    <w:p>
      <w:pPr>
        <w:pStyle w:val="Normal"/>
        <w:spacing w:lineRule="exact" w:line="46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青春筑梦  砥砺前行”主题征文比赛汇总表</w:t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共青团华北水利水电大学委员会</w:t>
      </w:r>
    </w:p>
    <w:p>
      <w:pPr>
        <w:pStyle w:val="Normal"/>
        <w:ind w:right="1020" w:hanging="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1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发送：各学院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230505</wp:posOffset>
                </wp:positionV>
                <wp:extent cx="5836920" cy="382905"/>
                <wp:effectExtent l="8255" t="8255" r="8255" b="8255"/>
                <wp:wrapNone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040" cy="383040"/>
                          <a:chOff x="0" y="0"/>
                          <a:chExt cx="5837040" cy="38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7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040"/>
                            <a:ext cx="5837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.55pt;margin-top:18.15pt;width:459.55pt;height:30.1pt" coordorigin="71,363" coordsize="9191,602">
                <v:line id="shape_0" from="71,363" to="9262,363" ID="Line 3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  <v:line id="shape_0" from="71,966" to="9262,966" ID="Line 4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  <w:lang w:eastAsia="zh-CN"/>
        </w:rPr>
        <w:t>、各班级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共青团华北水利水电大学委员会办公室</w:t>
      </w:r>
      <w:r>
        <w:rPr>
          <w:rFonts w:ascii="仿宋_GB2312" w:hAnsi="仿宋_GB2312" w:cs="仿宋_GB2312" w:eastAsia="仿宋_GB2312"/>
          <w:w w:val="85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  <w:lang w:eastAsia="zh-CN"/>
        </w:rPr>
        <w:t>印发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  <w:t xml:space="preserve"> “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青春筑梦  砥砺前行”主题征文比赛汇总表</w:t>
      </w:r>
    </w:p>
    <w:p>
      <w:pPr>
        <w:pStyle w:val="Normal"/>
        <w:spacing w:lineRule="exact" w:line="460"/>
        <w:jc w:val="center"/>
        <w:textAlignment w:val="baseline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学院团委（盖章）：                     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  月  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100"/>
        <w:gridCol w:w="954"/>
        <w:gridCol w:w="2806"/>
        <w:gridCol w:w="1633"/>
      </w:tblGrid>
      <w:tr>
        <w:trPr>
          <w:trHeight w:val="646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院团委名称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征文题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在专业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方式</w:t>
            </w:r>
          </w:p>
        </w:tc>
      </w:tr>
      <w:tr>
        <w:trPr>
          <w:trHeight w:val="64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8:00Z</dcterms:created>
  <dc:creator>vivo X7</dc:creator>
  <dc:description/>
  <dc:language>en-US</dc:language>
  <cp:lastModifiedBy>Administrator</cp:lastModifiedBy>
  <dcterms:modified xsi:type="dcterms:W3CDTF">2017-10-31T07:49:12Z</dcterms:modified>
  <cp:revision>8</cp:revision>
  <dc:subject/>
  <dc:title>关于开展“青春筑梦  砥砺前行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