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积极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春节”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荣获“河南省园林单位”荣誉称号</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Normal"/>
        <w:rPr/>
      </w:pPr>
      <w:r>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积极开展“我们的节日•春节”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进一步弘扬中华民族优秀传统文化，度过一个喜庆、祥和的春节，近日，校文明办积极组织开展了节日慰问、举办农民工春节联欢晚会等活动。</w:t>
      </w:r>
    </w:p>
    <w:p>
      <w:pPr>
        <w:pStyle w:val="Normal"/>
        <w:widowControl/>
        <w:spacing w:lineRule="atLeast" w:line="345" w:before="0" w:after="15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慰问困难教职工和离退休老同志。</w:t>
      </w:r>
      <w:r>
        <w:rPr>
          <w:rFonts w:ascii="仿宋_GB2312" w:hAnsi="仿宋_GB2312" w:cs="Arial" w:eastAsia="仿宋_GB2312"/>
          <w:color w:val="000000"/>
          <w:kern w:val="0"/>
          <w:sz w:val="32"/>
          <w:szCs w:val="32"/>
        </w:rPr>
        <w:t>在新春佳节即将来临之际，带着校党委、校行政的亲切关怀和全校师生的深情厚谊，校党委书记朱海风，校长严大考，校党委副书记、工会主席许琰，副校长王天泽、解伟等，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分别走访慰问了困难教职工和离退休老同志，给他们带去了学校的温暖，送上了新春的祝福。</w:t>
      </w:r>
    </w:p>
    <w:p>
      <w:pPr>
        <w:pStyle w:val="Normal"/>
        <w:widowControl/>
        <w:spacing w:lineRule="atLeast" w:line="345" w:before="0" w:after="15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慰问寒假期间仍然坚守在工作岗位第一线的干部职工。</w:t>
      </w:r>
      <w:r>
        <w:rPr>
          <w:rFonts w:ascii="仿宋_GB2312" w:hAnsi="仿宋_GB2312" w:cs="Arial" w:eastAsia="仿宋_GB2312"/>
          <w:color w:val="000000"/>
          <w:kern w:val="0"/>
          <w:sz w:val="32"/>
          <w:szCs w:val="32"/>
        </w:rPr>
        <w:t>元月二十八日上午，校党委副书记石品、副校长解伟亲切看望慰问了寒假期间仍然坚守在工作岗位第一线的干部职工，向他们致以新春的祝福和节日的问候。党委办公室、校长办公室等部门负责同志陪同慰问。</w:t>
      </w:r>
    </w:p>
    <w:p>
      <w:pPr>
        <w:pStyle w:val="Normal"/>
        <w:widowControl/>
        <w:spacing w:lineRule="atLeast" w:line="345" w:before="0" w:after="15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慰问共建部队官兵。</w:t>
      </w:r>
      <w:r>
        <w:rPr>
          <w:rFonts w:ascii="仿宋_GB2312" w:hAnsi="仿宋_GB2312" w:cs="Arial" w:eastAsia="仿宋_GB2312"/>
          <w:color w:val="000000"/>
          <w:kern w:val="0"/>
          <w:sz w:val="32"/>
          <w:szCs w:val="32"/>
        </w:rPr>
        <w:t>在春节即将来临之际，校党委副书记石品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带领校武装部、团委、学生处等部门负责同志，赴开封慰问共建部队官兵，为他们送上新年的祝福。</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各学院近期也相继开展了走访慰问困难党员、教职工和老干部活动，把组织的关怀和温暖及时传递给广大教职工和党员。</w:t>
      </w:r>
    </w:p>
    <w:p>
      <w:pPr>
        <w:pStyle w:val="Normal"/>
        <w:widowControl/>
        <w:spacing w:lineRule="atLeast" w:line="345" w:before="0" w:after="15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举办农民工春节联欢晚会。</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一场专为广大农民和农民工朋友打造的文艺“饕餮盛宴”——</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老家是河南”农民工春节联欢晚会在我校花园校区文体活动中心举行。本次晚会由华北水利水电大学、文化部音乐生活报、河南人民广播电台映象网、河南省红旗渠精神研究会、河南电视台新农村频道、河南公共关系协会联合主办。晚会大部分节目由河南各地选拔产生，并由农民艺人作为节目的创作者、提供者、表演者。</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荣获“河南省园林单位”荣誉称号</w:t>
      </w:r>
    </w:p>
    <w:p>
      <w:pPr>
        <w:pStyle w:val="Normal"/>
        <w:widowControl/>
        <w:spacing w:lineRule="atLeast" w:line="345" w:before="0" w:after="150"/>
        <w:ind w:firstLine="380"/>
        <w:jc w:val="left"/>
        <w:rPr/>
      </w:pPr>
      <w:r>
        <w:rPr>
          <w:rFonts w:cs="Arial"/>
          <w:color w:val="000000"/>
          <w:sz w:val="19"/>
          <w:szCs w:val="19"/>
        </w:rPr>
        <w:t>   </w:t>
      </w:r>
      <w:r>
        <w:rPr>
          <w:rFonts w:eastAsia="Times New Roman" w:cs="Times New Roman"/>
          <w:color w:val="000000"/>
          <w:sz w:val="19"/>
          <w:szCs w:val="19"/>
        </w:rPr>
        <w:t xml:space="preserve"> </w:t>
      </w:r>
      <w:r>
        <w:rPr>
          <w:rFonts w:ascii="仿宋_GB2312" w:hAnsi="仿宋_GB2312" w:cs="Arial" w:eastAsia="仿宋_GB2312"/>
          <w:color w:val="000000"/>
          <w:kern w:val="0"/>
          <w:sz w:val="32"/>
          <w:szCs w:val="32"/>
        </w:rPr>
        <w:t>近日，省住房和城乡建设厅下发《关于命名</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河南省园林单位园林小区的通知》（豫建城〔</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7</w:t>
      </w:r>
      <w:r>
        <w:rPr>
          <w:rFonts w:ascii="仿宋_GB2312" w:hAnsi="仿宋_GB2312" w:cs="Arial" w:eastAsia="仿宋_GB2312"/>
          <w:color w:val="000000"/>
          <w:kern w:val="0"/>
          <w:sz w:val="32"/>
          <w:szCs w:val="32"/>
        </w:rPr>
        <w:t>号）文件，对全省园林绿化工作先进单位进行了表彰。我校龙子湖校区被授予“河南省园林单位”荣誉称号。这是继我校教职工家属区荣获“郑州市园林小区”、“郑州市最佳园林小区”和“郑州市园林单位”以来，园林绿化工作获得的又一殊荣。 </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本次郑州市共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家单位荣获“省级园林单位”荣誉称号，其中高校仅有郑州大学（新校区）和华北水利水电大学（龙子湖校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家。</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年来，学校党委和行政高度重视校园环境建设，党委书记朱海风、校长严大考、副校长尚宝平、副校长解伟等领导多次亲临现场指导。学校严格遵守城市园林有关法律法规，将创建“园林单位”作为我校园林绿化工作的重要目</w:t>
      </w:r>
      <w:bookmarkStart w:id="0" w:name="_GoBack"/>
      <w:bookmarkEnd w:id="0"/>
      <w:r>
        <w:rPr>
          <w:rFonts w:ascii="仿宋_GB2312" w:hAnsi="仿宋_GB2312" w:cs="Arial" w:eastAsia="仿宋_GB2312"/>
          <w:color w:val="000000"/>
          <w:kern w:val="0"/>
          <w:sz w:val="32"/>
          <w:szCs w:val="32"/>
        </w:rPr>
        <w:t>标，充分发挥校园环境在育人方面的特殊作用，逐步对校园环境进行了绿化、美化。目前已完成绿化面积</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平方米，绿地率达</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以上，为全校师生创造了整洁、文明、美观、舒适的现代化校园环境。</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微软用户</cp:lastModifiedBy>
  <cp:lastPrinted>2010-12-09T16:58:00Z</cp:lastPrinted>
  <dcterms:modified xsi:type="dcterms:W3CDTF">2014-01-31T13:24:00Z</dcterms:modified>
  <cp:revision>58</cp:revision>
  <dc:subject/>
  <dc:title>华北水利水电学院精神文明建设</dc:title>
</cp:coreProperties>
</file>