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406"/>
      </w:tblGrid>
      <w:tr>
        <w:trPr>
          <w:trHeight w:val="1324" w:hRule="atLeast"/>
        </w:trPr>
        <w:tc>
          <w:tcPr>
            <w:tcW w:w="7842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共青团华北水利水电大学委员会</w:t>
            </w:r>
          </w:p>
        </w:tc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文件</w:t>
            </w:r>
          </w:p>
        </w:tc>
      </w:tr>
      <w:tr>
        <w:trPr>
          <w:trHeight w:val="1324" w:hRule="atLeast"/>
        </w:trPr>
        <w:tc>
          <w:tcPr>
            <w:tcW w:w="7842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建筑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学院</w:t>
            </w:r>
          </w:p>
        </w:tc>
        <w:tc>
          <w:tcPr>
            <w:tcW w:w="1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sz w:val="30"/>
          <w:szCs w:val="32"/>
        </w:rPr>
        <w:t xml:space="preserve">[2018]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24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13.25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5.05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关于开展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eastAsia="zh-CN"/>
        </w:rPr>
        <w:t>华北水利水电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val="en-US" w:eastAsia="zh-CN"/>
        </w:rPr>
        <w:t>第一届建筑模型设计大赛的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学院团委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了引导广大青年学生积极践行社会主义核心价值观，加强高校校园文化建设，帮助广大青年学生开拓视野，激发学生的创造性潜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培养富于想象力和创新精神的设计人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华北水利水电大学校团委、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建筑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学院共同举办开展第一届建筑模型设计大赛活动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本次活动有关事项通告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大赛主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筑 • 华水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组织单位</w:t>
      </w:r>
    </w:p>
    <w:p>
      <w:pPr>
        <w:pStyle w:val="Normal"/>
        <w:widowControl/>
        <w:snapToGrid w:val="false"/>
        <w:spacing w:lineRule="exact" w:line="500"/>
        <w:ind w:left="560" w:hanging="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主办单位：共青团华北水利水电大学委员会、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建筑</w:t>
      </w: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学院             </w:t>
      </w:r>
    </w:p>
    <w:p>
      <w:pPr>
        <w:pStyle w:val="Normal"/>
        <w:widowControl/>
        <w:snapToGrid w:val="false"/>
        <w:spacing w:lineRule="exact" w:line="500"/>
        <w:ind w:left="560" w:hanging="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承办单位：华北水利水电大学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建筑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学院团委学生联合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参赛对象</w:t>
      </w:r>
    </w:p>
    <w:p>
      <w:pPr>
        <w:pStyle w:val="Normal"/>
        <w:widowControl/>
        <w:snapToGrid w:val="false"/>
        <w:spacing w:lineRule="exact" w:line="500"/>
        <w:ind w:left="56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在校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专</w:t>
      </w:r>
      <w:r>
        <w:rPr>
          <w:rFonts w:ascii="仿宋_GB2312" w:hAnsi="仿宋_GB2312" w:cs="宋体" w:eastAsia="仿宋_GB2312"/>
          <w:sz w:val="32"/>
          <w:szCs w:val="32"/>
        </w:rPr>
        <w:t>科学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活动安排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本次设计大赛分为专业组和业余组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专业组赛事安排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比赛时间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00—1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（比赛时间为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小时，其中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00—1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为就餐时间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比赛地点：建筑学院展厅（龙子湖校区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比赛所需材料主办方仅提供瓦楞纸，如需其他材料制作模型，请参赛队伍自行准备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业余组赛事安排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业余组不统一组织，报名时领取制作材料后自行设计制作，与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日提交作品即可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</w:rPr>
        <w:t>奖项设置</w:t>
      </w:r>
    </w:p>
    <w:p>
      <w:pPr>
        <w:pStyle w:val="Normal"/>
        <w:spacing w:lineRule="atLeast" w:line="240" w:before="0" w:after="0"/>
        <w:contextualSpacing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本次大赛设置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专业组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一、二、三等奖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和业余组一、二、三等奖，有专业评委老师进行打分颁奖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严海蒙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23200834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办公地址：华北水利水电大学龙子湖校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2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</w:t>
      </w: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   </w:t>
      </w:r>
    </w:p>
    <w:p>
      <w:pPr>
        <w:pStyle w:val="Normal"/>
        <w:ind w:left="5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活动的最终解释权归主办方所有</w:t>
      </w: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)  </w:t>
      </w:r>
    </w:p>
    <w:p>
      <w:pPr>
        <w:pStyle w:val="Normal"/>
        <w:shd w:fill="FFFFFF" w:val="clear"/>
        <w:spacing w:lineRule="exac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校团委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建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院</w:t>
      </w:r>
    </w:p>
    <w:p>
      <w:pPr>
        <w:pStyle w:val="Normal"/>
        <w:shd w:fill="FFFFFF" w:val="clear"/>
        <w:spacing w:lineRule="exact" w:line="540"/>
        <w:ind w:firstLine="64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日 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Administrator</dc:creator>
  <dc:description/>
  <dc:language>en-US</dc:language>
  <cp:lastModifiedBy>Administrator</cp:lastModifiedBy>
  <cp:lastPrinted>2018-10-08T10:56:00Z</cp:lastPrinted>
  <dcterms:modified xsi:type="dcterms:W3CDTF">2018-10-10T02:21:29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