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华北水利水电学院创业项目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公章）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水利学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学院联系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周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8695903189</w:t>
      </w:r>
      <w:r>
        <w:rPr>
          <w:sz w:val="28"/>
          <w:szCs w:val="28"/>
          <w:u w:val="single"/>
        </w:rPr>
        <w:t xml:space="preserve">   </w:t>
      </w:r>
    </w:p>
    <w:tbl>
      <w:tblPr>
        <w:tblW w:w="1600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48"/>
        <w:gridCol w:w="1110"/>
        <w:gridCol w:w="1485"/>
        <w:gridCol w:w="1710"/>
        <w:gridCol w:w="2550"/>
        <w:gridCol w:w="1628"/>
        <w:gridCol w:w="2036"/>
        <w:gridCol w:w="203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排名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SYB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培训大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基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宋占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8038108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邱子轩   董宇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周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刘贝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69590318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6959031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基于模式识别的风沙输移动态量测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赵宝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0904223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吕亚飞 高昂李明佳杨晓李林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孙东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83858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《大学生创新与创业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杂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吕子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1401619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王见立  冯洪亮    邱祯妘勋  熊倩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郭选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周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8385282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黄河泥沙的综合利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李晓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2536722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李谨  陈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郭选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8385282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&lt;crazy&gt;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孵化园特色模式建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冯洪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2536721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李晓翠  张少华  冀登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郭选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8385282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选英环境保护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安航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研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1361493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周倩倩  王凯  王秀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郭选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8385282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华谊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罗汉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2536722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栾翔宇崔家辉刘庭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郭选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8385282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6:00Z</dcterms:created>
  <dc:creator>Administrator</dc:creator>
  <dc:description/>
  <dc:language>en-US</dc:language>
  <cp:lastModifiedBy>Administrator</cp:lastModifiedBy>
  <dcterms:modified xsi:type="dcterms:W3CDTF">2014-04-10T01:58:29Z</dcterms:modified>
  <cp:revision>4</cp:revision>
  <dc:subject/>
  <dc:title>华北水利水电学院创业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