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共青团基本信息管理系统编码方案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一、编码规则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/>
        <w:t>团情统计软件编码为该团组织被赋予的具有唯一性的固定代码，为层次型结构编码，每３位为一层，每一层表示一级团组织，每个团组织编码由上一级团组织编定。如团中央组织部为各省级团委编定代码，团省委组织部为团市委、高校团委等编定代码，校团委为分团委编定代码等，例如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76"/>
        <w:gridCol w:w="638"/>
        <w:gridCol w:w="639"/>
        <w:gridCol w:w="639"/>
        <w:gridCol w:w="639"/>
        <w:gridCol w:w="497"/>
        <w:gridCol w:w="274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团省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016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——————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团中央编定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水利水电学院团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289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————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团省委编定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水利学院分团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xxx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——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校团委编定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学院分团委某团支部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xx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xx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由水利学院团委编定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二、华北水利水电学院团委组织编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</w:rPr>
        <w:t>000.</w:t>
      </w:r>
      <w:r>
        <w:rPr>
          <w:rFonts w:cs="宋体;SimSun" w:ascii="宋体;SimSun" w:hAnsi="宋体;SimSun"/>
          <w:kern w:val="0"/>
          <w:sz w:val="28"/>
        </w:rPr>
        <w:t>016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cs="宋体;SimSun" w:ascii="宋体;SimSun" w:hAnsi="宋体;SimSun"/>
          <w:kern w:val="0"/>
          <w:sz w:val="28"/>
        </w:rPr>
        <w:t>289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三、各分团委编码顺序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52"/>
        <w:gridCol w:w="22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4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与市政工程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与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.016.289.014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注：国际教育学院相应团支部由目前所属分团委来统计）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四、各分团委团支部编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由单位在校团委分配的编码基础上，按照以上编码原则对团支部进行第五级编码排序。各类编码应适当预留空间，以备调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3:00Z</dcterms:created>
  <dc:creator>琦琦</dc:creator>
  <dc:description/>
  <cp:keywords/>
  <dc:language>en-US</dc:language>
  <cp:lastModifiedBy>微软用户</cp:lastModifiedBy>
  <dcterms:modified xsi:type="dcterms:W3CDTF">2011-10-31T09:2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