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第（ １４ 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10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总结工作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，</w:t>
      </w:r>
      <w:r>
        <w:rPr>
          <w:rFonts w:ascii="黑体;SimHei" w:hAnsi="黑体;SimHei" w:cs="黑体;SimHei" w:eastAsia="黑体;SimHei"/>
          <w:color w:val="000000"/>
          <w:sz w:val="28"/>
          <w:szCs w:val="22"/>
          <w:shd w:fill="FFFFFF" w:val="clear"/>
        </w:rPr>
        <w:t>优化分工</w:t>
      </w:r>
    </w:p>
    <w:p>
      <w:pPr>
        <w:pStyle w:val="Normal"/>
        <w:shd w:fill="FFFFFF" w:val="clear"/>
        <w:spacing w:lineRule="atLeast" w:line="480"/>
        <w:rPr>
          <w:rFonts w:ascii="黑体;SimHei" w:hAnsi="黑体;SimHei" w:eastAsia="黑体;SimHei" w:cs="黑体;SimHei"/>
          <w:color w:val="000000"/>
          <w:sz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hd w:fill="FFFFFF" w:val="clear"/>
        </w:rPr>
        <w:t>★</w:t>
      </w:r>
      <w:r>
        <w:rPr>
          <w:rFonts w:ascii="黑体;SimHei" w:hAnsi="黑体;SimHei" w:cs="黑体;SimHei" w:eastAsia="黑体;SimHei"/>
          <w:color w:val="000000"/>
          <w:sz w:val="28"/>
          <w:shd w:fill="FFFFFF" w:val="clear"/>
        </w:rPr>
        <w:t>电力学院</w:t>
      </w:r>
      <w:r>
        <w:rPr>
          <w:rFonts w:ascii="黑体;SimHei" w:hAnsi="黑体;SimHei" w:cs="黑体;SimHei" w:eastAsia="黑体;SimHei"/>
          <w:color w:val="000000"/>
          <w:sz w:val="28"/>
          <w:shd w:fill="FFFFFF" w:val="clear"/>
        </w:rPr>
        <w:t>深化改革观察团平顶山站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总结工作，优化分工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——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建筑学院“屏山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郑州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，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美丽中国”</w:t>
      </w: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实践团第一阶段总结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，我校建筑学院“屏山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郑州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美丽中国”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团召开第一阶段实践调研总结大会。对走访调查屏山当地卫生、交通、医疗和古建筑维护等情况中了解到的信息进行汇总，对发现的问题集中讨论，提出解决方案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总结会上，队员们就现阶段了解到的情况进行汇报，并积极发表自己的看发。针对前一阶段的调查研究，队员们初步了解了屏山村的历史风貌，并发现很多隐藏问题，对调研成果进行总结分析。指导老师提出建设性意见，肯定了队员们的成果，将存在的问题细化，将实践项目分步实施，提高实践效率。会议上，队长对下一步调研做出详细部署：实践队分成三组，分别主要负责古建筑调研，周边环境现状调研，道路交通问题调查。会议中各小组对相关事宜进行分析，团队成员积极发表看法和建议，为下一步工作更好的实施出谋划策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第一阶段的调研实践让队员们收获颇丰，接下来的工作中，队员们优化分工，目标明确，将会再接再厉，更加深入调查研究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84115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建筑学院“屏山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郑州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美丽中国”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团第一阶段总结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02860" cy="2882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建筑学院“屏山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郑州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美丽中国”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实践团第一阶段总结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电力学院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深化改革观察团平顶山站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我校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电力学院深化改革观察团抵达平顶山市中材环保公司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进行参观调研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进入工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后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公司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首先对观察团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进行了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分钟的安全教育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随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后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团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在田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师傅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的带领下参观了金工车间，配件车间，组装车间，喷漆处理车间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包装车间。田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师傅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给大家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详细的流程介绍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危险防范措施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知识讲解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下午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观察团到达此行的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第二站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——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平顶山市迎宾社区。社区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杨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主席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在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办公室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内给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大家讲解了迎宾社区的日常活动安排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谈话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中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队员们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了解到，迎宾社区是一个党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志愿者模范科普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社区，社区内经常有党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志愿者为大家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公益活动。杨主席说，社区为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贯彻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落实党的十八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届三中全会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精神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专门建立了老年儿童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活动中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图书室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组织党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开展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活动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什么是双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活动？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加强社区安全服务，时刻为建设富强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美丽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平安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文明河南努力着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杨主席说：“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社区虽小，但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它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也是河南深化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改革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成果的一部分，也是实现伟大中国梦的千万分之一的组成！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”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之后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观察团深入社区内，同社区住户进行交流。询问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他们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有关社区的安全，医疗，健身，娱乐等问题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以及平顶山近年的变化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大家一致认为，小区以及周边环境比以前更美，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更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安全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人与人的相处也更和谐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跟随着建设“四个河南”的脚步，平顶山也有着日新月异的改变，不论是企业还是社区，都能让队员们感受到改革的力量不可阻挡。一名队员表示“我们要做的就是把感动变成行动，把收获变成进步，提升自我，努力为河南的发展贡献自己的一份力量！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5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huashuituanwei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admin</cp:lastModifiedBy>
  <dcterms:modified xsi:type="dcterms:W3CDTF">2014-07-13T11:51:00Z</dcterms:modified>
  <cp:revision>35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