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" w:hAnsi="仿宋_GB2312" w:eastAsia="仿宋_GB2312"/>
          <w:bCs w:val="false"/>
          <w:color w:val="333333"/>
          <w:sz w:val="32"/>
          <w:szCs w:val="32"/>
        </w:rPr>
        <w:t>华北水利水电大学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rStyle w:val="StrongEmphasis"/>
          <w:rFonts w:ascii="仿宋_GB2312" w:hAnsi="仿宋_GB2312" w:eastAsia="仿宋_GB2312"/>
          <w:bCs w:val="false"/>
          <w:color w:val="333333"/>
          <w:sz w:val="32"/>
          <w:szCs w:val="32"/>
        </w:rPr>
        <w:t>家庭经济困难学生资格认定所需相关证明材料一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1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“高等学校及家庭情况调查表”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2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（除本人外，包括父母、未成家独立生活的兄弟姐妹）收入证明，相关要求如下：</w:t>
      </w:r>
    </w:p>
    <w:p>
      <w:pPr>
        <w:pStyle w:val="Normal"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（</w:t>
      </w: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1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）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 xml:space="preserve"> 家庭主要成员如有工作单位，由所在单位人事部门开具；</w:t>
      </w:r>
    </w:p>
    <w:p>
      <w:pPr>
        <w:pStyle w:val="Normal"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（</w:t>
      </w: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2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）</w:t>
      </w:r>
      <w:r>
        <w:rPr>
          <w:rStyle w:val="StrongEmphasis"/>
          <w:rFonts w:eastAsia="楷体_GB2312"/>
          <w:b w:val="false"/>
          <w:bCs w:val="false"/>
          <w:color w:val="333333"/>
          <w:sz w:val="24"/>
        </w:rPr>
        <w:t>   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如为退休人员，提供退休工资卡的复印件或相关证明，且必须有最近一个月的工资记录；</w:t>
      </w:r>
    </w:p>
    <w:p>
      <w:pPr>
        <w:pStyle w:val="Normal"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（</w:t>
      </w: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3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）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如没有工作单位的（含在家务农人员），由所在街道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4"/>
        </w:rPr>
        <w:t>/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乡镇的劳动保障部门出具就业情况及收入情况证明；</w:t>
      </w:r>
    </w:p>
    <w:p>
      <w:pPr>
        <w:pStyle w:val="Normal"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（</w:t>
      </w: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4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）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中（除本人外）年满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4"/>
        </w:rPr>
        <w:t>16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周岁，在校就读的学生由就读学校管理部门出具在读证明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3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中若有伤残人员，出具伤残人员的伤残证或伤残鉴定书复印件；有大病患者的，出具疾病诊断证明、病历复印件及近三个月（日期从提交认定申请的当日开始推算）的医药费清单；有长期患慢性疾病的，需出具疾病诊断证明、病历复印件及近三年治疗花费情况的证明或清单；有遭遇重大突发事件的，需出具事件责任认定、处理结果、是否有赔偿等材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4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（除本人外）户口簿复印件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5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学生父母离异的，由学生本人向辅导员老师说明情况后，学院酌情评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6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学生父母一方或双方亡故的，由学生本人向辅导员老师说明情况后，学院酌情评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7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需赡养老人情况（含祖父母、外祖父母）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4"/>
        </w:rPr>
        <w:t xml:space="preserve">, 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提供乡镇民政部门有效证明。证明中需说明是独立赡养还是共同赡养以及老人的身体健康状况，若身体患有疾病，需参照第三条提供相关证明材料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4"/>
        </w:rPr>
        <w:t>8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eastAsia="楷体_GB2312"/>
          <w:b w:val="false"/>
          <w:bCs w:val="false"/>
          <w:color w:val="333333"/>
          <w:sz w:val="24"/>
        </w:rPr>
        <w:t> 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 xml:space="preserve"> 家庭遭遇地震、旱灾、洪灾、泥石流、雪灾等重大自然灾害，造成重大损失的，需提供家庭所在地县级民政部门出具的相关证明（证明中注明因灾造成的损失情况）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注：上述证明材料由各学院审核把关，如发现弄虚作假，可取消申请学生的困难生资格或拒绝将其列为认定对象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楷体_GB2312" w:cs="Arial"/>
          <w:color w:val="333333"/>
          <w:kern w:val="0"/>
          <w:sz w:val="28"/>
          <w:szCs w:val="28"/>
        </w:rPr>
      </w:pPr>
      <w:r>
        <w:rPr>
          <w:rFonts w:eastAsia="楷体_GB2312" w:cs="Arial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1:00Z</dcterms:created>
  <dc:creator>武兰英</dc:creator>
  <dc:description/>
  <cp:keywords/>
  <dc:language>en-US</dc:language>
  <cp:lastModifiedBy>雨林木风</cp:lastModifiedBy>
  <cp:lastPrinted>2013-07-05T11:46:00Z</cp:lastPrinted>
  <dcterms:modified xsi:type="dcterms:W3CDTF">2013-09-10T05:48:00Z</dcterms:modified>
  <cp:revision>98</cp:revision>
  <dc:subject/>
  <dc:title/>
</cp:coreProperties>
</file>