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31"/>
      </w:tblGrid>
      <w:tr>
        <w:trPr>
          <w:trHeight w:val="83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文</w:t>
            </w:r>
          </w:p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62"/>
                <w:w w:val="80"/>
                <w:sz w:val="76"/>
                <w:szCs w:val="76"/>
              </w:rPr>
            </w:r>
          </w:p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62"/>
                <w:w w:val="80"/>
                <w:sz w:val="76"/>
                <w:szCs w:val="76"/>
              </w:rPr>
            </w:r>
          </w:p>
          <w:p>
            <w:pPr>
              <w:pStyle w:val="Normal"/>
              <w:spacing w:lineRule="exact" w:line="9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件</w:t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0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科技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64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64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学生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教务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研究生院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创新创业学院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  <w:lang w:eastAsia="zh-CN"/>
              </w:rPr>
              <w:t>校学生会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</w:rPr>
        <w:t>[2019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8pt;margin-top:11.4pt;width:491.35pt;height:23.4pt" coordorigin="36,228" coordsize="9827,468">
                <v:line id="shape_0" from="36,486" to="4571,486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436,486" to="9863,486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753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36.3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华文中宋;微软雅黑"/>
          <w:b/>
          <w:b/>
          <w:color w:val="FF0000"/>
          <w:w w:val="80"/>
          <w:sz w:val="76"/>
          <w:szCs w:val="76"/>
        </w:rPr>
      </w:pPr>
      <w:r>
        <w:rPr>
          <w:rFonts w:eastAsia="仿宋_GB2312;仿宋" w:cs="华文中宋;微软雅黑" w:ascii="仿宋_GB2312;仿宋" w:hAnsi="仿宋_GB2312;仿宋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90"/>
          <w:szCs w:val="90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对第五届“挑战杯”大学生课外学术科技作品竞赛表彰的通知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为进一步调动广大师生参加大学生创业计划竞赛的积极性，不断提高我校大学生的科技创新能力及综合素质，校团委、科技处、学生处、教务处、研究生院、创新创业学院、学生会共同举办了我校第五届“挑战杯”大学生课外学术科技作品竞赛。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本届“挑战杯”竞赛自去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启动以来，吸引了全校千余名师生积极备战，经过各院选题论证、初赛选拔，共收到各类作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余件。经过专家评审，机械学院获得“挑战杯”，水利学院、公共管理学院、土木与交通学院获得“优胜杯”，物理与电子学院、建筑学院、电力学院、环境与市政工程学院、测绘与地理信息学院获得优秀组织单位。同时评选出特等奖作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，一等奖作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，二等奖作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，三等奖作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。现决定对本届“挑战杯”大学生大学生课外学术科技作品竞赛获奖团队和集体进行表彰。</w:t>
      </w:r>
    </w:p>
    <w:p>
      <w:pPr>
        <w:pStyle w:val="Style15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ind w:left="1805" w:hanging="12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</w:t>
      </w:r>
      <w:hyperlink r:id="rId2" w:tgtFrame="_blank"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第五届“挑战杯”</w:t>
        </w:r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 xml:space="preserve"> 大学生课外学术科技作品竞赛</w:t>
        </w:r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获奖名单</w:t>
        </w:r>
      </w:hyperlink>
      <w:r>
        <w:rPr>
          <w:rFonts w:ascii="仿宋_GB2312;仿宋" w:hAnsi="仿宋_GB2312;仿宋" w:cs="ˎ̥;Times New Roman" w:eastAsia="仿宋_GB2312;仿宋"/>
          <w:sz w:val="32"/>
          <w:szCs w:val="32"/>
        </w:rPr>
        <w:t>  </w:t>
      </w:r>
    </w:p>
    <w:p>
      <w:pPr>
        <w:pStyle w:val="Style15"/>
        <w:spacing w:lineRule="exact" w:line="500" w:before="0" w:after="0"/>
        <w:ind w:left="1740" w:hanging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</w:t>
      </w:r>
      <w:hyperlink r:id="rId3" w:tgtFrame="_blank"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第五届“挑战杯”</w:t>
        </w:r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 xml:space="preserve"> 大学生课外学术科技作品竞赛</w:t>
        </w:r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挑战杯、优胜杯、优秀组织单位</w:t>
        </w:r>
      </w:hyperlink>
    </w:p>
    <w:p>
      <w:pPr>
        <w:pStyle w:val="Style15"/>
        <w:spacing w:lineRule="exact" w:line="500" w:before="0" w:after="0"/>
        <w:ind w:firstLine="540"/>
        <w:rPr>
          <w:rFonts w:ascii="ˎ̥;Times New Roman" w:hAnsi="ˎ̥;Times New Roman" w:eastAsia="仿宋_GB2312;仿宋" w:cs="ˎ̥;Times New Roman"/>
          <w:sz w:val="28"/>
          <w:szCs w:val="28"/>
        </w:rPr>
      </w:pPr>
      <w:r>
        <w:rPr>
          <w:rFonts w:eastAsia="仿宋_GB2312;仿宋" w:cs="ˎ̥;Times New Roman" w:ascii="ˎ̥;Times New Roman" w:hAnsi="ˎ̥;Times New Roman"/>
          <w:sz w:val="28"/>
          <w:szCs w:val="28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校团委       科技处       学生处        </w:t>
      </w:r>
    </w:p>
    <w:p>
      <w:pPr>
        <w:pStyle w:val="Normal"/>
        <w:widowControl/>
        <w:spacing w:lineRule="exact" w:line="500"/>
        <w:ind w:left="3740"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教务处       研究生院     创新创业学院    校学生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spacing w:lineRule="exact" w:line="500"/>
        <w:ind w:right="640" w:firstLine="2835"/>
        <w:rPr/>
      </w:pPr>
      <w:r>
        <w:rPr/>
      </w:r>
    </w:p>
    <w:p>
      <w:pPr>
        <w:pStyle w:val="Normal"/>
        <w:widowControl/>
        <w:spacing w:lineRule="exact" w:line="500"/>
        <w:ind w:right="640" w:firstLine="3645"/>
        <w:jc w:val="center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widowControl/>
        <w:spacing w:lineRule="exact" w:line="500"/>
        <w:ind w:right="640" w:firstLine="3645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7"/>
          <w:szCs w:val="27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 印发</w:t>
      </w:r>
    </w:p>
    <w:p>
      <w:pPr>
        <w:pStyle w:val="Style15"/>
        <w:tabs>
          <w:tab w:val="clear" w:pos="420"/>
          <w:tab w:val="left" w:pos="10722" w:leader="none"/>
        </w:tabs>
        <w:spacing w:lineRule="exact" w:line="50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ab/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华北水利水电大学第四届“挑战杯”</w:t>
      </w:r>
      <w:r>
        <w:rPr>
          <w:rFonts w:ascii="仿宋" w:hAnsi="仿宋" w:cs="仿宋" w:eastAsia="仿宋"/>
          <w:b/>
          <w:sz w:val="32"/>
          <w:szCs w:val="32"/>
        </w:rPr>
        <w:t xml:space="preserve"> 大学生课外学术科技作品竞赛</w:t>
      </w:r>
      <w:r>
        <w:rPr>
          <w:rFonts w:ascii="仿宋" w:hAnsi="仿宋" w:cs="仿宋" w:eastAsia="仿宋"/>
          <w:b/>
          <w:sz w:val="32"/>
          <w:szCs w:val="32"/>
        </w:rPr>
        <w:t>获奖名单</w:t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制作发明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射流清洗、琴键作业的大型明渠“绿色清道夫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琴琴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浩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凌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陈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孙博凯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史鹏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明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孙东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一种新式智能物流机器人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谭沁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浩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钟朝孺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超杰蒲雪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上官林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金向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9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适用于复杂地形勘测的六足式机器人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祝贺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贾文沆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保奇鹏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孙佳正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秦利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杨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袁珂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无线用电安全监测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吴猛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杨沛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自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赵克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至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周黄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朱齐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物理与电子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混合推荐算法的高校毕业生就业服务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赵龙伟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吴振宇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周毅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丁慧敏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丁承瑞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天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姚建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吸附式水下空间站”——大型明渠不停水修复新技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晓晨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科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杜庆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少华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明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孙  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非线性电涡流惯质阻尼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田文文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岳方方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崔凯强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程志鹏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月朋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郜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汪志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徐宙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水利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固体物料仓螺旋流水力输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卓普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熊紫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孔华辉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魏斌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鲁经宇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物理与电子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信息交互模型的农田智能灌溉监控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佳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陈健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秦泽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郑海颖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静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宋金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邢梦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明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常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 xml:space="preserve">一种超长斜拉索自供电 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 xml:space="preserve">MR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阻尼器复合减振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杨玉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尹光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建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韩彬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静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汪志昊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赵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中小型水利溢洪道闸门浮推泄水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天一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赫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嘉贝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孙钰荣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高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韩立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李利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环境与市政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10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高楼火灾救生滑梯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马涛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孙云云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闫利甜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曹佳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苗凌轲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歌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陆建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范振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锅炉湿烟气凝水消雾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姚紫琨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陈昌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梦超 朱梦圆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财里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敬宇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敏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为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冷却塔深度节水消雾装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郑毫楠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闫友志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廖义涵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黄志豪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晨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程传彪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为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城市流浪人员的蜗居小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德勇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杨挺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睿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高长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</w:tbl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技制作发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2693"/>
        <w:gridCol w:w="1276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新型摆式电涡流调谐质量阻尼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郜辉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寇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进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祁鑫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昊坤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、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田文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汪志昊董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土木与交通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溺水救生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妍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郭艺璇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亚雯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赵梦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菁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申研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车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水利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新型除霾纱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唐国中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何思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彬彬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白博宇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闫乐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鲁志伟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徐钰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丁泽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宏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管理与经济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立体车库车辆停放位置自动矫正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远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恩臻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窦金鑫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铮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姚立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祁丽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水利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可伸缩式全自动水体截污设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会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志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焦鑫雅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思琦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贾璐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尚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利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建筑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水体采样无人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自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吴世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光耀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昕燃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莎莎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郑雨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吴怀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晓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种风光互补共享型充电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周定方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高帅明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陆刘标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任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机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生产线分拣机器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温梦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吴莹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超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志广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杜心怡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文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丽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谷宇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伸缩杆自适应刀头水果采摘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鲁斌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腾飞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涛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林瑞香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汪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卫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测绘与地理信息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11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河南省</w:t>
              </w:r>
              <w:r>
                <w:rPr>
                  <w:rStyle w:val="InternetLink"/>
                  <w:rFonts w:eastAsia="仿宋_GB2312;仿宋" w:cs="Tahoma" w:ascii="仿宋_GB2312;仿宋" w:hAnsi="仿宋_GB2312;仿宋"/>
                  <w:sz w:val="24"/>
                </w:rPr>
                <w:t>2019</w:t>
              </w:r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年全新旅游导航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汭诗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何庆麟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何嘉庆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尚铭杰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郭文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许德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12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一种新型抗震桥梁框架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利祥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福浩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赵鑫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侯宇豪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卓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彭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白  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点源自动防火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尹丽纯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程黛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环境与市政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hyperlink r:id="rId13">
              <w:r>
                <w:rPr>
                  <w:rStyle w:val="InternetLink"/>
                  <w:rFonts w:ascii="仿宋_GB2312;仿宋" w:hAnsi="仿宋_GB2312;仿宋" w:cs="Tahoma" w:eastAsia="仿宋_GB2312;仿宋"/>
                  <w:sz w:val="24"/>
                </w:rPr>
                <w:t>高楼火灾应急安全帘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曹婉钰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陈林玮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郜英俊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杨学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陆思清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成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朱书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地铁沿线私家车借存管理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珂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姜珂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姚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徐  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旋转式电磁转换能量发生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翟浩然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潘倩倩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通达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孙淑琼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全胜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吴念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亭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水利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高校生态洗衣房水处理及中水再利用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彬彬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左越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冯雯瑾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弘奕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郑哲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先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自然科学类学术论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城市道路夜间照明与行道树的相互影响探析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以郑州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彭煜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海洋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赵芬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宝慧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韩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王旭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严海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特等奖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测绘与地理信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丹江口水库内源污染分布特征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田从争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卓初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任宏鑫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新星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朱亚军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周志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lang w:val="en-US" w:eastAsia="zh-CN"/>
              </w:rPr>
              <w:t>郝仕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类氢键调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4AP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分子吸收光谱的机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林藏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聪如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何玉 王伊婷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曲梓宁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志扬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进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陶永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杨大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乌拉尔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建筑结构设计中应注意的问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孙明锴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耘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凤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赵</w:t>
            </w:r>
            <w:r>
              <w:rPr>
                <w:rFonts w:ascii="仿宋_GB2312;仿宋" w:hAnsi="仿宋_GB2312;仿宋" w:cs="Tahoma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测绘与地理信息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基于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GIS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和生态足迹的华中地区生态安全评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志兴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寅博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乔冰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白佳敏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郑慧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李亚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对称挠度差影响线的连续梁桥损伤快速识别技术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天昊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泳键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天杨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谭龙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锦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杨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陈记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管俊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Micro-CT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的麦粒图像重建及三维可视化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常艳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朱洋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艺嘉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刘爽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雷盼盼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李海龙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卡比努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张红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环境与市政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影响贾鲁河郑东新区段底栖动物群落结构的环境因子分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勇新、冯会茹、张光临、李向博、何小康、屈政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童  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孙  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神经网络的深度学习的分析及应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白文超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闫如玉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张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彭高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地球科学与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基于分数阶微积分的岩石非线性粘弹性应力松弛模型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崔雪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于怀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地球科学与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地质雷达在城市地质灾害探测中的应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彭含笑、王丽婷、刘良、朱洁轩、葛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赵贵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乌拉尔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浅谈超长海底隧道建设中的关键技术问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许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曹轶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鞋跟高度与人体受力分析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何玉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郭明泉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陶永康 王楠楠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徐荣景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王子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闫淑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地球科学与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真三轴卸载煤爆实验破坏特征演化分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聂鑫、袁孟贞、师申申、沈凤琳、徐迎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赵  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土木与交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绿色”纤维沥青混合料 路用性能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刘佳琦、李鹏阳、王菁菁、伊轲、张傲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陈渊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三等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哲学社会科学类社会调查报告和学术论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河南省清丰县乡村振兴政策实施现状及问题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田利苗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张熳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张飞翔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王珂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吴家良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周玲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李俊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新形势下新县水利发展的路径探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李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邵钰鑫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王天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黄立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乡村振兴战略背景下新乡贤参与乡村治理研究——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基于新乡市延津县小店镇的调研分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李静茹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郑博文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李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刘瑞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吴间香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范伟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刘华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测绘与地理信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生态敏感区贫困化成因分析 ——以南水北调中线河南水源区贾营小流域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赵喜鹏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张彦鹏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秦东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郝仕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新型农村医疗合作保险实施现状分析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以周口市鹿邑县夏庄村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王亚娟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胡静怡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晋雪莹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王庆一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樊佳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孙志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信息化对产业结构的影响效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吴晨宇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赵华飞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朱新彧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刘京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梁鑫泉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张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赵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管理与经济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区块链技术在非金融领域的应用发展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陈毅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朱涵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黄  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法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农村农业种植现状的改善与创新农业发展——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以洛阳市宜阳县赵保乡脱毒红薯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郝楠楠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贺嘉琦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翟林营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包塔林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赵佳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测绘与地理信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城市地铁对居民通勤交通碳排放的影响——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基于郑州市地铁沿线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个典型小区的调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范桦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 xml:space="preserve">、 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张振佳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乔德会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周森秋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朱自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赵荣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王志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脱贫攻坚视域下大学生村官自我价值实现探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李坤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刘聪琳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冯佳琪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单江帆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史明明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娄元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楚迤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Tahoma" w:eastAsia="仿宋_GB2312;仿宋"/>
                <w:bCs/>
                <w:sz w:val="24"/>
              </w:rPr>
              <w:t>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管理与经济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互联网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+”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背景下基于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PBL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理论的高校教育模式探究——以华北水利水电大学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陈毅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吕  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新时代法治政府建设路径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普戡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贾兵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国际教育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当代和谐视角下残疾人社会保障问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薛亚茹、余燚、闫婷婷、孟婷婷、户胜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安兴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管理与经济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基于魅力质量、关系质量的产品创新模型 ——“玩翫碗”项目案例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李明浩、孔鑫淼、索月月、郭凤洁、别兰洁、陈凯、鲁秋利、杨岚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胡沛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新时代大学生婚恋观的调查与思考——以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H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大学为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丁子彧、贾秋果、宋昆阳、梁晨杰、甘春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刘华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rPr>
          <w:rFonts w:ascii="ˎ̥;Times New Roman" w:hAnsi="ˎ̥;Times New Roman" w:eastAsia="仿宋_GB2312;仿宋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b/>
          <w:sz w:val="32"/>
          <w:szCs w:val="32"/>
        </w:rPr>
        <w:t>附件</w:t>
      </w:r>
      <w:r>
        <w:rPr>
          <w:rFonts w:eastAsia="仿宋_GB2312;仿宋" w:cs="ˎ̥;Times New Roman" w:ascii="ˎ̥;Times New Roman" w:hAnsi="ˎ̥;Times New Roman"/>
          <w:b/>
          <w:sz w:val="32"/>
          <w:szCs w:val="32"/>
        </w:rPr>
        <w:t>2</w:t>
      </w:r>
      <w:r>
        <w:rPr>
          <w:rFonts w:ascii="ˎ̥;Times New Roman" w:hAnsi="ˎ̥;Times New Roman" w:cs="ˎ̥;Times New Roman" w:eastAsia="仿宋_GB2312;仿宋"/>
          <w:b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hyperlink r:id="rId14" w:tgtFrame="_blank"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第</w:t>
        </w:r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  <w:lang w:eastAsia="zh-CN"/>
          </w:rPr>
          <w:t>五</w:t>
        </w:r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届“挑战杯”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大学生课外学术科技作品竞赛</w:t>
        </w:r>
      </w:hyperlink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hyperlink r:id="rId15" w:tgtFrame="_blank"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挑战杯、优胜杯、优秀组织单位</w:t>
        </w:r>
      </w:hyperlink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挑战杯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机械学院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优胜杯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水利学院、公共管理学院、土木与交通学院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优秀组织单位</w:t>
      </w:r>
    </w:p>
    <w:p>
      <w:pPr>
        <w:pStyle w:val="Style15"/>
        <w:spacing w:lineRule="exact" w:line="500" w:before="280" w:after="2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物理与电子学院、建筑学院、电力学院、环境与市政工程学院、测绘与地理信息学院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5/23172537437.doc" TargetMode="External"/><Relationship Id="rId3" Type="http://schemas.openxmlformats.org/officeDocument/2006/relationships/hyperlink" Target="http://www5.ncwu.edu.cn/tuanwei/upload/2012/5/2317253743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ha.tiaozhanbei.net/m148/project_info/detail/195460/" TargetMode="External"/><Relationship Id="rId9" Type="http://schemas.openxmlformats.org/officeDocument/2006/relationships/hyperlink" Target="http://ha.tiaozhanbei.net/m148/project_info/detail/187107/" TargetMode="External"/><Relationship Id="rId10" Type="http://schemas.openxmlformats.org/officeDocument/2006/relationships/hyperlink" Target="http://ha.tiaozhanbei.net/m148/project_info/detail/186390/" TargetMode="External"/><Relationship Id="rId11" Type="http://schemas.openxmlformats.org/officeDocument/2006/relationships/hyperlink" Target="http://ha.tiaozhanbei.net/m148/project_info/detail/182830/" TargetMode="External"/><Relationship Id="rId12" Type="http://schemas.openxmlformats.org/officeDocument/2006/relationships/hyperlink" Target="http://ha.tiaozhanbei.net/m148/project_info/detail/188623/" TargetMode="External"/><Relationship Id="rId13" Type="http://schemas.openxmlformats.org/officeDocument/2006/relationships/hyperlink" Target="http://ha.tiaozhanbei.net/m148/project_info/detail/186114/" TargetMode="External"/><Relationship Id="rId14" Type="http://schemas.openxmlformats.org/officeDocument/2006/relationships/hyperlink" Target="http://www5.ncwu.edu.cn/tuanwei/upload/2012/5/23172537437.doc" TargetMode="External"/><Relationship Id="rId15" Type="http://schemas.openxmlformats.org/officeDocument/2006/relationships/hyperlink" Target="http://www5.ncwu.edu.cn/tuanwei/upload/2012/5/23172537437.doc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6:00Z</dcterms:created>
  <dc:creator>Administrator</dc:creator>
  <dc:description/>
  <dc:language>en-US</dc:language>
  <cp:lastModifiedBy>大象</cp:lastModifiedBy>
  <dcterms:modified xsi:type="dcterms:W3CDTF">2019-09-03T02:25:58Z</dcterms:modified>
  <cp:revision>13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