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sz w:val="30"/>
          <w:szCs w:val="30"/>
        </w:rPr>
        <w:t>专业培养方案【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号宋体、加粗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学生德智体美全面发展，具备（… …等方面的）基础知识，具备（… …等方面的）基本素质，具备学习能力、实践能力、创新能力和创业能力，能在（… …等部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领域、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岗位）从事（… …方面工作）的高素质应用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合型人才。【认证专业提供毕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左右学生达成的目标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培养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参考参照教育部专业规范规定的要求和专业认证（评估）的要求，结合学校办学定位与办学特色和学院院情制订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学习（… …方面）的基本理论和基本知识，受到（… …方面）的基本训练，掌握（… …方面）的基本能力。毕业生应获得以下几方面的知识和能力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（… …学科）的基本理论、基本知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（… …）的分析方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计方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技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具有（… …）的基本能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步能力；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熟悉（… …）的方针、政策和法规；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了解（… …）的理论前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应用前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展动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业需求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有一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步的科学研究和实际工作能力，具有一定的批判性思维能力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；</w:t>
      </w:r>
      <w:r>
        <w:rPr>
          <w:rFonts w:ascii="宋体;SimSun" w:hAnsi="宋体;SimSun" w:cs="宋体;SimSun"/>
          <w:kern w:val="0"/>
          <w:szCs w:val="21"/>
        </w:rPr>
        <w:t>可列出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个主要一级学科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核心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；</w:t>
      </w:r>
      <w:r>
        <w:rPr>
          <w:rFonts w:ascii="宋体;SimSun" w:hAnsi="宋体;SimSun" w:cs="宋体;SimSun"/>
          <w:kern w:val="0"/>
          <w:szCs w:val="21"/>
        </w:rPr>
        <w:t>可列出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>门课程，根据专业特点自定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主要专业实践性教学环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七、主要专业实验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【建筑学、城乡规划、风景园林专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；专升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】；实行弹性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年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规定学习年限内，修满本方案规定的最低？学分（其中必修不低于？学分，选修不低于？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附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45:00Z</dcterms:created>
  <dc:creator>刘法贵</dc:creator>
  <dc:description/>
  <cp:keywords/>
  <dc:language>en-US</dc:language>
  <cp:lastModifiedBy>刘法贵</cp:lastModifiedBy>
  <dcterms:modified xsi:type="dcterms:W3CDTF">2016-03-28T03:19:00Z</dcterms:modified>
  <cp:revision>12</cp:revision>
  <dc:subject/>
  <dc:title> 专业培养方案【4号宋体、加粗】</dc:title>
</cp:coreProperties>
</file>