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经济学专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</w:p>
    <w:tbl>
      <w:tblPr>
        <w:tblW w:w="78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20"/>
        <w:gridCol w:w="34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别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网络应用技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金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财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78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05"/>
        <w:gridCol w:w="35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别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经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币银行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水资源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网络应用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经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理论与实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经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会计学专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：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05"/>
        <w:gridCol w:w="349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应用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营销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财务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与事业单位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90"/>
        <w:gridCol w:w="34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与金融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网络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财务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会计学（专升本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90"/>
        <w:gridCol w:w="34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财务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电算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会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90"/>
        <w:gridCol w:w="34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财务会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电算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会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会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国际经济与贸易专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05"/>
        <w:gridCol w:w="346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网络应用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结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金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投资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实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物流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05"/>
        <w:gridCol w:w="346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币银行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金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国际经济与贸易（二学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20"/>
        <w:gridCol w:w="34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金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运输与保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结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实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单证（英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关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英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业工程专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20"/>
        <w:gridCol w:w="34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语言程序设计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筹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工电子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信息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与运作管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图学概论（机电类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力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50"/>
        <w:gridCol w:w="34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语言程序设计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筹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与运作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信息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工程基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工程概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图学概论（机电类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力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信息管理与信息系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35"/>
        <w:gridCol w:w="34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语言程序设计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筹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工电子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信息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结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对象程序设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50"/>
        <w:gridCol w:w="34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语言程序设计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资源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信息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统计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经济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筹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与运作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原理与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结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对象程序设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AVA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设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市场营销专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346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币银行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营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信息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网络应用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者行为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地产营销理论与实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营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346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营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基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信息系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品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费者行为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与运作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物流管理专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65"/>
        <w:gridCol w:w="34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币银行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筹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管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贸易理论与实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80"/>
        <w:gridCol w:w="343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观经济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观经济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经济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物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筹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营销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流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链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管理实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与配送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国教）会计电算化专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：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80"/>
        <w:gridCol w:w="343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方经济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会计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与金融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原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财务会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电算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理财（外方课程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基础课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管理会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计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与预测（外方课程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报表编制（外方课程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选定选修课（考试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外方课程列表：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80"/>
        <w:gridCol w:w="3435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理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与预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报表编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部控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管理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交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风险评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概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方课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3:54Z</dcterms:created>
  <dc:creator>Administrator</dc:creator>
  <dc:description/>
  <dc:language>en-US</dc:language>
  <cp:lastModifiedBy>Administrator</cp:lastModifiedBy>
  <dcterms:modified xsi:type="dcterms:W3CDTF">2014-11-20T01:29:57Z</dcterms:modified>
  <cp:revision>0</cp:revision>
  <dc:subject/>
  <dc:title>经济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