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  <w:gridCol w:w="1429"/>
      </w:tblGrid>
      <w:tr>
        <w:trPr>
          <w:trHeight w:val="1324" w:hRule="atLeast"/>
        </w:trPr>
        <w:tc>
          <w:tcPr>
            <w:tcW w:w="7819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</w:rPr>
              <w:t>共青团华北水利水电大学委员会</w:t>
            </w:r>
          </w:p>
        </w:tc>
        <w:tc>
          <w:tcPr>
            <w:tcW w:w="1429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  <w:lang w:eastAsia="zh-CN"/>
              </w:rPr>
              <w:t>文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</w:rPr>
              <w:t>件</w:t>
            </w:r>
          </w:p>
        </w:tc>
      </w:tr>
      <w:tr>
        <w:trPr>
          <w:trHeight w:val="1324" w:hRule="atLeast"/>
        </w:trPr>
        <w:tc>
          <w:tcPr>
            <w:tcW w:w="7819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</w:rPr>
              <w:t>华北水利水电大学外国语学院</w:t>
            </w:r>
          </w:p>
        </w:tc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70"/>
                <w:sz w:val="76"/>
                <w:szCs w:val="7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华水团联</w:t>
      </w:r>
      <w:r>
        <w:rPr>
          <w:rFonts w:eastAsia="仿宋_GB2312" w:cs="仿宋_GB2312" w:ascii="仿宋_GB2312" w:hAnsi="仿宋_GB2312"/>
          <w:sz w:val="30"/>
          <w:szCs w:val="32"/>
        </w:rPr>
        <w:t>[2017] 36</w:t>
      </w:r>
      <w:r>
        <w:rPr>
          <w:rFonts w:ascii="仿宋_GB2312" w:hAnsi="仿宋_GB2312" w:cs="仿宋_GB2312" w:eastAsia="仿宋_GB2312"/>
          <w:sz w:val="30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24"/>
          <w:szCs w:val="100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24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220980</wp:posOffset>
                </wp:positionV>
                <wp:extent cx="281178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4pt" to="467.95pt,17.4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342900" cy="358140"/>
                <wp:effectExtent l="9525" t="9525" r="10160" b="1016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213.25pt;margin-top:1.8pt;width:26.95pt;height:28.15pt;mso-wrap-style:none;v-text-anchor:middle;mso-position-horizontal:center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240030</wp:posOffset>
                </wp:positionV>
                <wp:extent cx="2811780" cy="0"/>
                <wp:effectExtent l="0" t="19050" r="0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9pt" to="206.95pt,18.9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7180" cy="297180"/>
                <wp:effectExtent l="13970" t="16510" r="15240" b="1397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4" fillcolor="red" stroked="t" o:allowincell="f" style="position:absolute;margin-left:215.05pt;margin-top:1.8pt;width:23.35pt;height:23.35pt;mso-wrap-style:none;v-text-anchor:middle;mso-position-horizontal:center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华文中宋" w:cs="宋体"/>
          <w:b/>
          <w:b/>
          <w:bCs/>
          <w:kern w:val="0"/>
          <w:sz w:val="44"/>
          <w:szCs w:val="44"/>
        </w:rPr>
      </w:pPr>
      <w:r>
        <w:rPr>
          <w:rFonts w:eastAsia="华文中宋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关于开展第二十一届“外研社杯”全国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英语辩论赛华北水利水电大学选拔赛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宋体" w:hAnsi="仿宋;宋体" w:eastAsia="仿宋;宋体" w:cs="宋体"/>
          <w:color w:val="000000"/>
          <w:kern w:val="2"/>
          <w:sz w:val="32"/>
          <w:szCs w:val="32"/>
        </w:rPr>
      </w:pPr>
      <w:r>
        <w:rPr>
          <w:rFonts w:eastAsia="仿宋;宋体" w:cs="宋体" w:ascii="仿宋;宋体" w:hAnsi="仿宋;宋体"/>
          <w:color w:val="000000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团委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引导广大青年学生积极践行社会主义核心价值观，加强高校校园文化建设，帮助广大青年学生开拓视野，提高学习和思辨能力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华北水利水电大学校团委、外国语学院共同举办开展第二十一届“外研社杯”全国大学生英语辩论赛校园选拔赛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本次活动有关事项通告如下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比赛名称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第二十一届“外研社杯”全国大学生英语辩论赛华北水利水电大学选拔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组织单位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主办单位：共青团华北水利水电大学委员会、外国语学院         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承办单位：共青团华北水利水电大学外国语学院委员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参赛对象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北水利水电大学全日制本科在读学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比赛形式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次比赛面向全校，分为专业组和非专业组两种比赛形式，其辩论制度均采用英国议会制辩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安排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初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 下午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地点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212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比赛形式：辩论赛（辩论比赛题目提前公布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复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时间、地点待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比赛形式：辩论赛（辩论题目于初赛结束后通知参赛选手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报名方式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外国语学院各班以班级为单位填写附件，填写完毕以年级为单位汇总提交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学院单独报名人员关注“华水外语”微信公众号填写线上报名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七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、奖项设置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冠军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、亚军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、季军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支、最佳辩手若干。最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，经评委老师综合考虑后选择最优队伍代表我校参加赛区复赛。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八、联系方式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胡倩  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695903235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办公地址：华北水利水电大学龙子湖校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外研社杯”全国大学生英语辩论赛华北水利水电大</w:t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园选拔赛报名表</w:t>
      </w:r>
    </w:p>
    <w:p>
      <w:pPr>
        <w:pStyle w:val="Normal"/>
        <w:spacing w:lineRule="auto" w:line="360"/>
        <w:jc w:val="center"/>
        <w:textAlignment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校团委    外国语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  <w:t>“</w:t>
      </w:r>
      <w:r>
        <w:rPr>
          <w:rFonts w:ascii="黑体" w:hAnsi="黑体" w:cs="黑体" w:eastAsia="黑体"/>
          <w:kern w:val="2"/>
          <w:sz w:val="36"/>
          <w:szCs w:val="36"/>
        </w:rPr>
        <w:t>外研社杯”全国大学生英语辩论赛</w:t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华北水利水电大学校园选拔赛报名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635"/>
        <w:gridCol w:w="871"/>
        <w:gridCol w:w="1688"/>
        <w:gridCol w:w="2095"/>
      </w:tblGrid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学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QQ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5:00Z</dcterms:created>
  <dc:creator>Administrator</dc:creator>
  <dc:description/>
  <dc:language>en-US</dc:language>
  <cp:lastModifiedBy>Administrator</cp:lastModifiedBy>
  <dcterms:modified xsi:type="dcterms:W3CDTF">2017-11-30T01:35:03Z</dcterms:modified>
  <cp:revision>2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