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一：预赛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题演讲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所选报内容紧紧围绕主题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要求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内容要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919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内容切题，目标清楚，引人入胜，要点清晰，过渡自然，结尾呼应，与观众产生共鸣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语言及演讲技巧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发音标准，表达清楚，热情大方，声音表现力良好，语言感染力强，重点突出，有节奏感，语言适当，形体语言良好，感情真挚充沛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时间要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320" w:hanging="1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分办法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31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掉一个最高分，去掉一个最低分，求平均分为最终得分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二：决赛安排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题演讲与初赛安排相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兴演讲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6" w:leader="none"/>
          <w:tab w:val="left" w:pos="252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兴演讲所涉及题目由各参赛选手在比赛现场当场抽取获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6" w:leader="none"/>
          <w:tab w:val="left" w:pos="252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6" w:leader="none"/>
          <w:tab w:val="left" w:pos="2699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明确，逻辑性强，内容切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6" w:leader="none"/>
          <w:tab w:val="left" w:pos="2699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流畅，表达得体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6" w:leader="none"/>
          <w:tab w:val="left" w:pos="2699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情真实动人，能引起观众共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6" w:leader="none"/>
          <w:tab w:val="left" w:pos="2699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要求：准备时间三十秒，演讲时间不得超过一分钟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绕口令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459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绕口令环节所涉及题目由各参赛选手在比赛现场当场抽取获得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要求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发音清晰，咬字准确，语言流畅；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选手不得故意放慢念速，否则将酌情扣分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电影配音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影片段由各参赛选手在比赛现场当场抽取获得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程安排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先将电影原音播放一遍，再由选手随电影进行模仿配音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具体要求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 语言流畅，咬字清晰；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875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 配音内容与影片内容一致，感情与影片表现感情相似相同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综合素质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题目类型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400" w:hanging="2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类题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题为知识问答题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题为模拟职场问答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80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题目形式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3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问答题三题为一组，由选手现场抽取并作答；模拟职场问答为现场模拟各种社会应聘现场，选手将以应聘者的角色对提出的各类职场应聘问题进行回答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类题型将混合给出，由选手抽取并作答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6" w:leader="none"/>
          <w:tab w:val="left" w:pos="252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6" w:leader="none"/>
          <w:tab w:val="left" w:pos="288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问题时语言流利，思路清晰，积极向上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6" w:leader="none"/>
          <w:tab w:val="left" w:pos="288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题的选手对每个问题回答不得超过一分钟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6" w:leader="none"/>
          <w:tab w:val="left" w:pos="288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需在规定时间内对问题作答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评分办法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掉一个最高分，去掉一个最低分，求平均分为选手最终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2699"/>
        </w:tabs>
        <w:ind w:left="26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819"/>
        </w:tabs>
        <w:ind w:left="2819" w:hanging="420"/>
      </w:pPr>
    </w:lvl>
    <w:lvl w:ilvl="2">
      <w:start w:val="1"/>
      <w:numFmt w:val="lowerRoman"/>
      <w:lvlText w:val="%3."/>
      <w:lvlJc w:val="right"/>
      <w:pPr>
        <w:tabs>
          <w:tab w:val="num" w:pos="3239"/>
        </w:tabs>
        <w:ind w:left="3239" w:hanging="420"/>
      </w:pPr>
    </w:lvl>
    <w:lvl w:ilvl="3">
      <w:start w:val="1"/>
      <w:numFmt w:val="decimal"/>
      <w:lvlText w:val="%4."/>
      <w:lvlJc w:val="left"/>
      <w:pPr>
        <w:tabs>
          <w:tab w:val="num" w:pos="3659"/>
        </w:tabs>
        <w:ind w:left="3659" w:hanging="420"/>
      </w:pPr>
    </w:lvl>
    <w:lvl w:ilvl="4">
      <w:start w:val="1"/>
      <w:numFmt w:val="lowerLetter"/>
      <w:lvlText w:val="%5)"/>
      <w:lvlJc w:val="left"/>
      <w:pPr>
        <w:tabs>
          <w:tab w:val="num" w:pos="4079"/>
        </w:tabs>
        <w:ind w:left="4079" w:hanging="42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420"/>
      </w:pPr>
    </w:lvl>
    <w:lvl w:ilvl="6">
      <w:start w:val="1"/>
      <w:numFmt w:val="decimal"/>
      <w:lvlText w:val="%7."/>
      <w:lvlJc w:val="left"/>
      <w:pPr>
        <w:tabs>
          <w:tab w:val="num" w:pos="4919"/>
        </w:tabs>
        <w:ind w:left="4919" w:hanging="420"/>
      </w:pPr>
    </w:lvl>
    <w:lvl w:ilvl="7">
      <w:start w:val="1"/>
      <w:numFmt w:val="lowerLetter"/>
      <w:lvlText w:val="%8)"/>
      <w:lvlJc w:val="left"/>
      <w:pPr>
        <w:tabs>
          <w:tab w:val="num" w:pos="5339"/>
        </w:tabs>
        <w:ind w:left="5339" w:hanging="42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（%3）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8:00Z</dcterms:created>
  <dc:creator>FtpDown</dc:creator>
  <dc:description/>
  <cp:keywords/>
  <dc:language>en-US</dc:language>
  <cp:lastModifiedBy>FtpDown</cp:lastModifiedBy>
  <dcterms:modified xsi:type="dcterms:W3CDTF">2010-11-09T02:28:00Z</dcterms:modified>
  <cp:revision>2</cp:revision>
  <dc:subject/>
  <dc:title/>
</cp:coreProperties>
</file>