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学生参观河南博物院有关问题的通知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校团通</w:t>
      </w:r>
      <w:r>
        <w:rPr>
          <w:bCs/>
          <w:sz w:val="28"/>
          <w:szCs w:val="28"/>
        </w:rPr>
        <w:t>[2008]3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博物院是</w:t>
      </w:r>
      <w:r>
        <w:rPr>
          <w:rFonts w:ascii="宋体;SimSun" w:hAnsi="宋体;SimSun" w:cs="宋体;SimSun"/>
          <w:color w:val="000000"/>
          <w:sz w:val="24"/>
        </w:rPr>
        <w:t>我校的</w:t>
      </w:r>
      <w:r>
        <w:rPr>
          <w:rFonts w:ascii="宋体;SimSun" w:hAnsi="宋体;SimSun" w:cs="宋体;SimSun"/>
          <w:sz w:val="24"/>
        </w:rPr>
        <w:t>爱国主义教育基地。长期以来，通过组织学生参观河南博物院，对提高我校大学生的思想道德素质，增强爱国主义信念，让学生更多的了解历史，</w:t>
      </w:r>
      <w:r>
        <w:rPr>
          <w:rFonts w:ascii="宋体;SimSun" w:hAnsi="宋体;SimSun" w:cs="宋体;SimSun"/>
          <w:color w:val="000000"/>
          <w:sz w:val="24"/>
        </w:rPr>
        <w:t>普及文化遗产及文物保护知识</w:t>
      </w:r>
      <w:r>
        <w:rPr>
          <w:rFonts w:ascii="宋体;SimSun" w:hAnsi="宋体;SimSun" w:cs="宋体;SimSun"/>
          <w:color w:val="000000"/>
          <w:sz w:val="24"/>
        </w:rPr>
        <w:t>，起到了积极的作用。根据</w:t>
      </w:r>
      <w:r>
        <w:rPr>
          <w:rFonts w:ascii="宋体;SimSun" w:hAnsi="宋体;SimSun" w:cs="宋体;SimSun"/>
          <w:sz w:val="24"/>
        </w:rPr>
        <w:t>国家近期做出的关于博物馆免费开放的决定，河南博物院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开始免费开放。现将相关问题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证学生参观活动的顺利进行，参观活动应以院系或班级为单位进行。由院系组织参观活动的，需凭校团委介绍信，到河南博物院预约处联系参观事宜。由班级组织参观活动的，需由团支部或班委会提交书面申请，经辅导员签字同意、院系审核盖章批准后，凭申请书到校团委开具介绍信，然后到河南博物院预约处联系参观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观前需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电话预约（预约电话：</w:t>
      </w:r>
      <w:r>
        <w:rPr>
          <w:rFonts w:cs="宋体;SimSun" w:ascii="宋体;SimSun" w:hAnsi="宋体;SimSun"/>
          <w:sz w:val="24"/>
        </w:rPr>
        <w:t>635112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511239</w:t>
      </w:r>
      <w:r>
        <w:rPr>
          <w:rFonts w:ascii="宋体;SimSun" w:hAnsi="宋体;SimSun" w:cs="宋体;SimSun"/>
          <w:sz w:val="24"/>
        </w:rPr>
        <w:t>），由预约处安排适当时间参观。参观当天凭介绍信到主展馆预约处领取门票，由团体专门通道进入展厅参观，参观门票当日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物院开放时间：每周二至周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停止入场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清场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闭馆）。每周一（除国家法定节假日外）闭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门票免费外，以下项目均为收费项目：引进的临时展览、讲解服务、语音导览租用、古乐演出、大小型车辆停放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院系要高度重视学生集体外出活动的安全工作，如组织或同意组织参观活动，均应事前对学生进行安全教育，同时要安排带队老师随行，确保参观活动的安全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4:00Z</dcterms:created>
  <dc:creator>FtpDown</dc:creator>
  <dc:description/>
  <cp:keywords/>
  <dc:language>en-US</dc:language>
  <cp:lastModifiedBy>FtpDown</cp:lastModifiedBy>
  <dcterms:modified xsi:type="dcterms:W3CDTF">2008-03-26T02:48:00Z</dcterms:modified>
  <cp:revision>15</cp:revision>
  <dc:subject/>
  <dc:title/>
</cp:coreProperties>
</file>