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华水团联</w:t>
      </w:r>
      <w:r>
        <w:rPr>
          <w:rFonts w:cs="宋体;SimSun" w:ascii="宋体;SimSun" w:hAnsi="宋体;SimSun"/>
          <w:sz w:val="30"/>
        </w:rPr>
        <w:t>[2008]10</w:t>
      </w:r>
      <w:r>
        <w:rPr>
          <w:rFonts w:ascii="宋体;SimSun" w:hAnsi="宋体;SimSun" w:cs="宋体;SimSun"/>
          <w:sz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科普大讲堂系列讲座活动安排的通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了活跃学生课余文化生活，引导广大学生自觉培养科学思想和科学态度，努力学习科学知识和科学方法，提高学生科学素养，适应新世纪社会发展和国家现代化建设的需要。由科技处、校团委主办，各院系承办的科普大讲堂系列讲座活动具体安排见附表。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352" w:hanging="640"/>
        <w:rPr>
          <w:sz w:val="32"/>
          <w:szCs w:val="32"/>
        </w:rPr>
      </w:pPr>
      <w:r>
        <w:rPr>
          <w:sz w:val="32"/>
          <w:szCs w:val="32"/>
        </w:rPr>
        <w:t>科技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校团委</w:t>
      </w:r>
      <w:r>
        <w:rPr>
          <w:sz w:val="32"/>
          <w:szCs w:val="32"/>
        </w:rPr>
        <w:t>2008-11-</w:t>
      </w:r>
      <w:r>
        <w:rPr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科普大讲堂系列讲座汇总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72"/>
        <w:gridCol w:w="900"/>
        <w:gridCol w:w="5040"/>
        <w:gridCol w:w="1260"/>
      </w:tblGrid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告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办单位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0.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</w:t>
            </w:r>
            <w:r>
              <w:rPr>
                <w:rFonts w:eastAsia="仿宋_GB2312" w:ascii="仿宋_GB2312" w:hAnsi="仿宋_GB2312"/>
                <w:szCs w:val="21"/>
              </w:rPr>
              <w:t>5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小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bookmarkStart w:id="0" w:name="OLE_LINK1"/>
            <w:r>
              <w:rPr>
                <w:rFonts w:ascii="仿宋_GB2312" w:hAnsi="仿宋_GB2312" w:eastAsia="仿宋_GB2312"/>
                <w:spacing w:val="-20"/>
                <w:szCs w:val="21"/>
              </w:rPr>
              <w:t>地理信息系统</w:t>
            </w:r>
            <w:bookmarkEnd w:id="0"/>
            <w:r>
              <w:rPr>
                <w:rFonts w:ascii="仿宋_GB2312" w:hAnsi="仿宋_GB2312" w:eastAsia="仿宋_GB2312"/>
                <w:spacing w:val="-20"/>
                <w:szCs w:val="21"/>
              </w:rPr>
              <w:t>在水里信息管理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环学院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0.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</w:t>
            </w:r>
            <w:r>
              <w:rPr>
                <w:rFonts w:eastAsia="仿宋_GB2312" w:ascii="仿宋_GB2312" w:hAnsi="仿宋_GB2312"/>
                <w:szCs w:val="21"/>
              </w:rPr>
              <w:t>5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春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地理信息系统及其应用实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环学院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0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</w:t>
            </w:r>
            <w:r>
              <w:rPr>
                <w:rFonts w:eastAsia="仿宋_GB2312" w:ascii="仿宋_GB2312" w:hAnsi="仿宋_GB2312"/>
                <w:szCs w:val="21"/>
              </w:rPr>
              <w:t>5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姜  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环学院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1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</w:t>
            </w:r>
            <w:r>
              <w:rPr>
                <w:rFonts w:eastAsia="仿宋_GB2312" w:ascii="仿宋_GB2312" w:hAnsi="仿宋_GB2312"/>
                <w:szCs w:val="21"/>
              </w:rPr>
              <w:t>6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建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M-D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与华北地区水管理对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学院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1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</w:t>
            </w:r>
            <w:r>
              <w:rPr>
                <w:rFonts w:eastAsia="仿宋_GB2312" w:ascii="仿宋_GB2312" w:hAnsi="仿宋_GB2312"/>
                <w:szCs w:val="21"/>
              </w:rPr>
              <w:t>6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宇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湖北省漳河水库灌区水资源合理配置方案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学院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1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三项汛限水位优化调度初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学院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1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薛  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数字流域与流域水沙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学院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1.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宏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华北平原集约种植条件下碳氮水综合模型构建及其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学院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1.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道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水稻节水灌溉新模式——水稻控制灌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学院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0.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二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晓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预应力在土木工程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学院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0.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龙三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远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地震及建筑抗震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学院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1.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仝玉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烧绿石型纳米陶瓷材料的制备及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学院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1.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曲福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异形柱结构的研究及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学院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1.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宋  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高层建筑施工新技术及其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学院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1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大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土木工程与计算机仿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学院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1.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中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合成莫来石的制备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学院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0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马  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艺术、设计与现代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学院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1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宋  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城市无障碍环境建筑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学院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1.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玫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寒冷地区农村节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学院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1.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少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社会主义新农村规划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学院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0.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老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田  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电厂数字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力学院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1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</w:t>
            </w:r>
            <w:r>
              <w:rPr>
                <w:rFonts w:eastAsia="仿宋_GB2312" w:ascii="仿宋_GB2312" w:hAnsi="仿宋_GB2312"/>
                <w:szCs w:val="21"/>
              </w:rPr>
              <w:t>6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全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中国能源特色与生物能源展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力学院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1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传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自然科学史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力学院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1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</w:t>
            </w:r>
            <w:r>
              <w:rPr>
                <w:rFonts w:eastAsia="仿宋_GB2312" w:ascii="仿宋_GB2312" w:hAnsi="仿宋_GB2312"/>
                <w:szCs w:val="21"/>
              </w:rPr>
              <w:t>6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邵  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2"/>
                <w:szCs w:val="21"/>
              </w:rPr>
            </w:pPr>
            <w:r>
              <w:rPr>
                <w:rFonts w:ascii="仿宋_GB2312" w:hAnsi="仿宋_GB2312" w:eastAsia="仿宋_GB2312"/>
                <w:spacing w:val="-32"/>
                <w:szCs w:val="21"/>
              </w:rPr>
              <w:t>环境污染危机对环境与工程专业的机遇与挑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工学院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1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二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帖靖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人工湿地概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工学院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1.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二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童  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海洋资源开发及生态环境保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工学院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0.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洪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汶川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8.0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级大地震发震机理及成灾特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经学院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0.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王  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证券市场的实战操作与展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经学院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0.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司保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在挑战中生存，在开拓中成长——大学生科技创新活动面面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经学院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0.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登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现代信息检索简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工学院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0.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晋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中原地区计算机软件产业发展战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工学院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1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贵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仰望星空、抱负未来——健康大学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工学院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北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工学院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0.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</w:t>
            </w:r>
            <w:r>
              <w:rPr>
                <w:rFonts w:eastAsia="仿宋_GB2312" w:ascii="仿宋_GB2312" w:hAnsi="仿宋_GB2312"/>
                <w:szCs w:val="21"/>
              </w:rPr>
              <w:t>6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登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Page Rank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技术与出国留学申请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信学院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0.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清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数学与素质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信学院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0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朱  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近五年河南省普通高校应届毕业生就业、创业问题调查研究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信学院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1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徐  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自旋电子学材料的发展和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信学院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1.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张  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系统建模与控制优化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信学院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1.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宏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数学建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信学院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0.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星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英语学习的技巧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系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0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二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世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水利行业现状及发展前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系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1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二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贵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计算机知识概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系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0.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玉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广谱哲学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系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1.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玉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广谱哲学（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系</w:t>
            </w:r>
          </w:p>
        </w:tc>
      </w:tr>
      <w:tr>
        <w:trPr>
          <w:trHeight w:val="28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11.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晁根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大学生素质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系</w:t>
            </w:r>
          </w:p>
        </w:tc>
      </w:tr>
    </w:tbl>
    <w:p>
      <w:pPr>
        <w:pStyle w:val="Normal"/>
        <w:rPr/>
      </w:pPr>
      <w:r>
        <w:rPr>
          <w:szCs w:val="21"/>
        </w:rPr>
        <w:t>注：具体时间、地点以海报为准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26:00Z</dcterms:created>
  <dc:creator>Administrator</dc:creator>
  <dc:description/>
  <cp:keywords/>
  <dc:language>en-US</dc:language>
  <cp:lastModifiedBy>FtpDown</cp:lastModifiedBy>
  <cp:lastPrinted>2008-11-05T18:16:00Z</cp:lastPrinted>
  <dcterms:modified xsi:type="dcterms:W3CDTF">2008-11-05T10:17:00Z</dcterms:modified>
  <cp:revision>15</cp:revision>
  <dc:subject/>
  <dc:title>          科普大讲堂系列讲座各院系汇总表</dc:title>
</cp:coreProperties>
</file>